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 ФЕДЕРАЦИЯ</w:t>
      </w:r>
    </w:p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ПЕРЕД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ЕМЬДЕСЯТ ПЯТАЯ СЕССИЯ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08.04.2014.                                                                                          № 213</w:t>
      </w:r>
    </w:p>
    <w:p>
      <w:pPr>
        <w:pStyle w:val="Normal"/>
        <w:widowControl/>
        <w:jc w:val="center"/>
        <w:rPr/>
      </w:pPr>
      <w:r>
        <w:rPr>
          <w:sz w:val="24"/>
        </w:rPr>
        <w:t>ст-ца Передов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Передовского сельского поселения от 20 октября 2010 года № 34 «Об установлении налога на имущество физических лиц»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>
          <w:b/>
        </w:rPr>
        <w:tab/>
        <w:tab/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 года № 2003-1 «О налогах на имущество физических лиц», постановлением главы администрации (губернатора) Краснодарского края  от 24.05.2012г. № 591 «Об установлении коэффициента пересчета восстановительной стоимости строений, помещений и сооружений, принадлежащих гражданам на праве собственности в целях налогообложения» и п.2 ст.8 Устава Передовского сельского поселения Отрадненского района Совет Передовского сельского поселения Отрадненского района р е ш и л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  <w:tab/>
        <w:t>1.Внести в решение Совета Передовского сельского поселения от 20 октября 2010 года № 34 «Об установлении налога на имущество физических лиц» следующие изменения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  <w:t>Пункт 3 изложить в следующей редакции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на имущество, находящиеся в собственности физических лиц и расположенные на территории Передовского сельского поселения Отрадненского района в зависимости от суммарной инвентаризационной стоимости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ммарная инвентаризационная стоимость объектов налогообложе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 300 тыс. рублей (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9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ыше 300 тыс. рублей  до 500 тыс. рублей (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ыше 500 тыс. рублей  до 700 тыс. рублей (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ыше 700 тыс. рублей  до 1 млн. рублей (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ыше  1млн. рублей  до 2 млн.  рублей (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ыше 2 млн. рублей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%</w:t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  <w:tab/>
        <w:t>2. Контроль за выполнением настоящего решения возложить на постоянную комиссию по вопросам экономики, бюджета, инвестиций и контролю, по строительству, связи, жилищно-коммунальным вопросам (Еременко).</w:t>
      </w:r>
    </w:p>
    <w:p>
      <w:pPr>
        <w:pStyle w:val="Normal"/>
        <w:widowControl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3. Настоящее решение вступает в силу с момента опубликования, но распространяется на правоотношения, возникающие с 01 января 2013 года.</w:t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А.Д.Рубанов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User</dc:creator>
  <dc:description/>
  <cp:keywords/>
  <dc:language>en-US</dc:language>
  <cp:lastModifiedBy>Финансист</cp:lastModifiedBy>
  <cp:lastPrinted>2014-01-31T13:56:00Z</cp:lastPrinted>
  <dcterms:modified xsi:type="dcterms:W3CDTF">2014-04-11T06:48:00Z</dcterms:modified>
  <cp:revision>6</cp:revision>
  <dc:subject/>
  <dc:title>Приложение № 2</dc:title>
</cp:coreProperties>
</file>