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ЕРЕДОВ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10.2014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</w:t>
        <w:tab/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 Пере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Отраднен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67" w:firstLine="653"/>
        <w:jc w:val="both"/>
        <w:rPr>
          <w:color w:val="000000"/>
          <w:spacing w:val="-1"/>
          <w:sz w:val="28"/>
          <w:szCs w:val="27"/>
        </w:rPr>
      </w:pPr>
      <w:r>
        <w:rPr>
          <w:color w:val="000000"/>
          <w:spacing w:val="-1"/>
          <w:sz w:val="28"/>
          <w:szCs w:val="27"/>
        </w:rPr>
        <w:t xml:space="preserve">Руководствуясь Уставом Передовского сельского поселения Отрадненского района и учитывая результаты голосования, </w:t>
      </w:r>
      <w:r>
        <w:rPr>
          <w:sz w:val="28"/>
          <w:szCs w:val="28"/>
        </w:rPr>
        <w:t>Совет Передовского сельского поселения Отрадненского района РЕШИ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по вопросам экономики, бюджета, инвестиций и контролю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комиссии по агропромышленным вопросам, землепользованию и охране окружающей среды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комиссии по строительству, связи, жилищно-коммунальным вопросам, торговому и бытовому обслуживанию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остоянной комиссии по вопросам социального, медицинского обслуживания, образования, культуры, делам молодежи и спорта, поддержки малого бизнеса, защите прав потребителей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 xml:space="preserve">состав постоянной комиссии по вопросам экономики, бюджета, инвестиций и контролю Совета Передовского сельског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0"/>
        <w:gridCol w:w="47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й комиссии по агропромышленным вопросам, землепользованию и охране окружающей сред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й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я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ind w:left="50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строительству, связи, жилищно-коммунальным вопросам, торговому и бытовому обслужи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0"/>
        <w:gridCol w:w="4903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й комиссии по вопросам социального,  медицинского обслуживания, образования, культуры, делам молодежи и спорта, поддержки малого бизнеса, защите прав потреб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0"/>
        <w:gridCol w:w="4903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кайлов Анатол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Дмитр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и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нтел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4:00Z</dcterms:created>
  <dc:creator>Дмитрий Олейников</dc:creator>
  <dc:description/>
  <dc:language>en-US</dc:language>
  <cp:lastModifiedBy>ДелоПро</cp:lastModifiedBy>
  <cp:lastPrinted>2014-11-06T11:53:00Z</cp:lastPrinted>
  <dcterms:modified xsi:type="dcterms:W3CDTF">2015-01-29T14:24:00Z</dcterms:modified>
  <cp:revision>2</cp:revision>
  <dc:subject/>
  <dc:title>Приложение</dc:title>
</cp:coreProperties>
</file>