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ЕРЕДОВСКОГО 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ЕССИЯ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3.10.2014г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 </w:t>
        <w:tab/>
        <w:tab/>
        <w:t xml:space="preserve">        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 6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Совета  Перед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радненского района третье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4, 35 Федерального закона от 6 октября 2003 года № 131-ФЗ «Об общих принципах организации местного самоуправления в Российской Федерации», рассмотрев предложение председателя Совета Передовского сельского поселения Отрадненского района А.Д. Рубанова, Совет   Передовского   сельского    поселения    Отрадненского   района РЕШИ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структуру Совета Передовского сельского поселения Отрадненского района третьего созыва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радненского района                                                   А.Д. Р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                                                                        поселения третьего созы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3.10.2014г.</w:t>
            </w:r>
            <w:r>
              <w:rPr>
                <w:rFonts w:cs="Times New Roman" w:ascii="Times New Roman" w:hAnsi="Times New Roman"/>
                <w:sz w:val="28"/>
              </w:rPr>
              <w:t xml:space="preserve">         №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Совета Передовское сельское поселение </w:t>
      </w:r>
    </w:p>
    <w:p>
      <w:pPr>
        <w:pStyle w:val="Normal"/>
        <w:widowControl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сельского поселения третьего созыва</w:t>
      </w:r>
    </w:p>
    <w:p>
      <w:pPr>
        <w:pStyle w:val="Normal"/>
        <w:widowControl/>
        <w:tabs>
          <w:tab w:val="clear" w:pos="720"/>
          <w:tab w:val="left" w:pos="2220" w:leader="none"/>
        </w:tabs>
        <w:autoSpaceDE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82880</wp:posOffset>
                </wp:positionV>
                <wp:extent cx="636270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6.95pt;mso-wrap-distance-left:9.05pt;mso-wrap-distance-right:9.05pt;mso-wrap-distance-top:0pt;mso-wrap-distance-bottom:0pt;margin-top:14.4pt;mso-position-vertical-relative:text;margin-left:103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29210</wp:posOffset>
                </wp:positionV>
                <wp:extent cx="2000250" cy="4572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.3pt" to="340.7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29210</wp:posOffset>
                </wp:positionV>
                <wp:extent cx="2032635" cy="914400"/>
                <wp:effectExtent l="63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2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3pt" to="334.25pt,7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29210</wp:posOffset>
                </wp:positionV>
                <wp:extent cx="0" cy="9620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.3pt" to="334.3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29210</wp:posOffset>
                </wp:positionV>
                <wp:extent cx="1748790" cy="9144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.3pt" to="472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29210</wp:posOffset>
                </wp:positionV>
                <wp:extent cx="3310890" cy="457200"/>
                <wp:effectExtent l="1270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.3pt" to="5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46245</wp:posOffset>
                </wp:positionH>
                <wp:positionV relativeFrom="paragraph">
                  <wp:posOffset>29210</wp:posOffset>
                </wp:positionV>
                <wp:extent cx="371094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3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95885</wp:posOffset>
                </wp:positionV>
                <wp:extent cx="2120265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48.2pt;mso-wrap-distance-left:9.05pt;mso-wrap-distance-right:9.05pt;mso-wrap-distance-top:0pt;mso-wrap-distance-bottom:0pt;margin-top:7.55pt;mso-position-vertical-relative:text;margin-left:17.1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7610</wp:posOffset>
                </wp:positionH>
                <wp:positionV relativeFrom="paragraph">
                  <wp:posOffset>162560</wp:posOffset>
                </wp:positionV>
                <wp:extent cx="1952625" cy="607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7" w:after="0"/>
                              <w:ind w:right="58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7.85pt;mso-wrap-distance-left:9.05pt;mso-wrap-distance-right:9.05pt;mso-wrap-distance-top:0pt;mso-wrap-distance-bottom:0pt;margin-top:12.8pt;mso-position-vertical-relative:text;margin-left:594.3pt;mso-position-horizontal-relative:text">
                <v:textbox>
                  <w:txbxContent>
                    <w:p>
                      <w:pPr>
                        <w:pStyle w:val="Heading1"/>
                        <w:spacing w:before="307" w:after="0"/>
                        <w:ind w:right="58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163830</wp:posOffset>
                </wp:positionV>
                <wp:extent cx="248602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 комиссия по вопросам медицинского обслуживания, образования, культуры, делам молодежи и спорта, поддержки малого бизнеса,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0pt;mso-wrap-distance-left:9.05pt;mso-wrap-distance-right:9.05pt;mso-wrap-distance-top:0pt;mso-wrap-distance-bottom:0pt;margin-top:12.9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 комиссия по вопросам медицинского обслуживания, образования, культуры, делам молодежи и спорта, поддержки малого бизнеса, защите прав потреб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63830</wp:posOffset>
                </wp:positionV>
                <wp:extent cx="246126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 комиссия по вопросам экономики, бюджета, инвестиций и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81pt;mso-wrap-distance-left:9.05pt;mso-wrap-distance-right:9.05pt;mso-wrap-distance-top:0pt;mso-wrap-distance-bottom:0pt;margin-top:12.9pt;mso-position-vertical-relative:text;margin-left:15.3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 комиссия по вопросам экономики, бюджета, инвестиций и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163830</wp:posOffset>
                </wp:positionV>
                <wp:extent cx="19812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 комиссия по агропромышленным вопросам, землепользованию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81pt;mso-wrap-distance-left:9.05pt;mso-wrap-distance-right:9.05pt;mso-wrap-distance-top:0pt;mso-wrap-distance-bottom:0pt;margin-top:12.9pt;mso-position-vertical-relative:text;margin-left:215.5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 комиссия по агропромышленным вопросам, землепользованию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635</wp:posOffset>
                </wp:positionH>
                <wp:positionV relativeFrom="paragraph">
                  <wp:posOffset>163830</wp:posOffset>
                </wp:positionV>
                <wp:extent cx="2348865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ая комиссия по строительству, связи, жилищно-коммунальным вопросам, торговому и бытовому обслужи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90pt;mso-wrap-distance-left:9.05pt;mso-wrap-distance-right:9.05pt;mso-wrap-distance-top:0pt;mso-wrap-distance-bottom:0pt;margin-top:12.9pt;mso-position-vertical-relative:text;margin-left:580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ая комиссия по строительству, связи, жилищно-коммунальным вопросам, торговому и бытов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560" w:leader="none"/>
          <w:tab w:val="left" w:pos="2640" w:leader="none"/>
        </w:tabs>
        <w:autoSpaceDE w:val="tru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560" w:leader="none"/>
          <w:tab w:val="left" w:pos="2640" w:leader="none"/>
        </w:tabs>
        <w:autoSpaceDE w:val="true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560" w:leader="none"/>
          <w:tab w:val="left" w:pos="2640" w:leader="none"/>
        </w:tabs>
        <w:autoSpaceDE w:val="true"/>
        <w:ind w:left="284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 xml:space="preserve">                                                                                        А.Д. Р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0:00Z</dcterms:created>
  <dc:creator>Дмитрий Олейников</dc:creator>
  <dc:description/>
  <dc:language>en-US</dc:language>
  <cp:lastModifiedBy>ДелоПро</cp:lastModifiedBy>
  <cp:lastPrinted>2014-10-16T17:37:00Z</cp:lastPrinted>
  <dcterms:modified xsi:type="dcterms:W3CDTF">2015-01-29T14:30:00Z</dcterms:modified>
  <cp:revision>2</cp:revision>
  <dc:subject/>
  <dc:title>Приложение</dc:title>
</cp:coreProperties>
</file>