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АЯ СЕСС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03.10.2014                                                                                                       №  7</w:t>
      </w:r>
    </w:p>
    <w:p>
      <w:pPr>
        <w:pStyle w:val="Normal"/>
        <w:spacing w:before="0" w:after="0"/>
        <w:contextualSpacing/>
        <w:jc w:val="center"/>
        <w:rPr/>
      </w:pPr>
      <w:r>
        <w:rPr/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 Передовском                 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Передовского сельского поселения Отрадненского района в соответствие с Бюджетным кодексом Российской Федерации, </w:t>
      </w:r>
      <w:r>
        <w:rPr>
          <w:b/>
          <w:sz w:val="28"/>
          <w:szCs w:val="28"/>
        </w:rPr>
        <w:t xml:space="preserve">  Совет  Передовского сельского поселения Отрадненского района  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бюджетном процессе в Передовском  сельском поселении Отраднен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Передовского сельского поселения Отрадненского района от 8 октября 2012 года № 126 «Об утверждении Положения о бюджетном процессе в Передовском сельском поселении Отрадненского района»,               от 7 ноября 2013 года № 183</w:t>
      </w:r>
      <w:r>
        <w:rPr>
          <w:bCs/>
          <w:sz w:val="28"/>
          <w:szCs w:val="28"/>
        </w:rPr>
        <w:t xml:space="preserve"> «О внесении изменений в решение Совета Передовского сельского поселения Отрадненского района от 8 октября  2012 года  № 126 «Об утверждении Положения о бюджетном процессе в Передовском  сельском поселении Отрадненского района» 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А.Д.Руб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еред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10.2014 </w:t>
      </w: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 7</w:t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ном процессе в Передовском сельском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Полож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>о бюджетном процессе в Передовском сельском поселении Отрадненского района</w:t>
      </w:r>
      <w:r>
        <w:rPr>
          <w:sz w:val="28"/>
          <w:szCs w:val="28"/>
        </w:rPr>
        <w:t xml:space="preserve"> (далее – Положение) регулирует отношения, возникающие в процессе составления и рассмотрения проек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утверждения и исполнения 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, в части неурегулированной Бюджетным кодексом Российской Федер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м сельском                    поселении Отрадненского района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овую основу бюджетного процесса в </w:t>
      </w:r>
      <w:r>
        <w:rPr>
          <w:color w:val="000000"/>
          <w:sz w:val="28"/>
          <w:szCs w:val="28"/>
        </w:rPr>
        <w:t>Передовском сельском поселении Отрадненского района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 и иные нормативные правовые акты Краснодарского края, Устав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настоящее Положение, иные муниципальные правовые акты органов местного самоуправлен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регулирующие бюджетные правоотн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юджетного процесса, обладающие бюджетными</w:t>
      </w:r>
    </w:p>
    <w:p>
      <w:pPr>
        <w:pStyle w:val="ConsPlus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ми на муниципальном уровн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,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ередовского сельского поселения Отрадненского               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финансовый орган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(согласно соглашению о передаче данных полномочий, заключенного Сов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орган  (должностное лицо)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аспорядители (распорядители) и получатели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            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получатели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рассмотрения и утверждения проекта решения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едставления, рассмотрения и утверждения годового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ет и утверждает бюдж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осуществляет контроль за его исполнением </w:t>
      </w:r>
      <w:r>
        <w:rPr>
          <w:color w:val="000000"/>
          <w:sz w:val="28"/>
          <w:szCs w:val="28"/>
        </w:rPr>
        <w:t>в ходе рассмотрения отдельных вопросов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исполнения на своих пленарных заседаниях, заседаниях комиссий Совета Передовского сельского поселения Отрадненского района, в ходе проводимых слушаний и в связи с депутатскими запросами</w:t>
      </w:r>
      <w:r>
        <w:rPr>
          <w:sz w:val="28"/>
          <w:szCs w:val="28"/>
        </w:rPr>
        <w:t xml:space="preserve">, утверждает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налоговые льготы по местным налогам и сборам, основания и порядок их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</w:t>
      </w:r>
      <w:hyperlink w:anchor="sub_3200">
        <w:r>
          <w:rPr>
            <w:rStyle w:val="InternetLink"/>
            <w:sz w:val="28"/>
            <w:szCs w:val="28"/>
          </w:rPr>
          <w:t>внешней проверки</w:t>
        </w:r>
      </w:hyperlink>
      <w:r>
        <w:rPr>
          <w:sz w:val="28"/>
          <w:szCs w:val="28"/>
        </w:rPr>
        <w:t xml:space="preserve"> годового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публичных слушаний по проекту решения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годовому отчету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/>
      </w:pPr>
      <w:bookmarkStart w:id="0" w:name="sub_4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 и Краснодарского края, а также Уставом Передовского сельского поселения Отрадненского              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главы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значении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носит на рассмотрение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оекты решений о бюджете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 с необходимыми документами и материалами, о внесении изменений в решение о бюджете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проекты других муниципальных правовых актов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регулирующих бюджетные правоотношения 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ет представителей от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согласительную комиссию для рассмотрения разногласий между Советом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и администрацие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проекту решения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составление проек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и сроки  составления проек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исполнение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ставление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авливает форму и порядок разработки среднесрочного финансового план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разработки прогноза социально-экономического развит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работку основных направлений бюджетной и налоговой политик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муниципальные гарант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от имен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муниципальные внутренние заим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управление муниципальным долг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формирования и реализации </w:t>
      </w:r>
      <w:hyperlink w:anchor="sub_16100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ресной инвестиционной программ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существления полномочий органами внутрен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ет порядок предоставления бюджетных инвестиций  муниципальным автономным и бюджетным учреждения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 муниципальных автономных и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ые полномочия финансового органа администрации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составл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, лимиты бюджетных обязательств, предельные объемы финансирования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в том числе муниципальными, регулирующими бюджетные правоотно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Бюджетные полномочия 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осуществляет полномочия контрольно-счетного органа Передовского сельского поселения Отрадненского района по осуществлению внешнего муниципального финансового контроля на основании соглашения о передаче данных полномочий, заключенного Сов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Бюджетные полномочия органа (должностного лица) администрации                     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уполномоченного осуществлять внутренний муниципальны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 xml:space="preserve">1. Орган (должностное лицо)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соблюдением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достоверностью отчетности о реализации муниципальных програм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в том числе отчетности об исполнении  муниципаль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осуществления главными администраторами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Бюджетные полномочия иных участник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ные полномочия главных распорядителей и получателей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пределяются Бюджетным кодексом Российской Федерации, законодательством Российской Федерации, муниципальными правовыми актам, регулирующими бюджетные правоотно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1.1. Доходы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бюдж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 и иными актами бюджетного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К собственным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доходы, зачисляемые в бюдж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налоговые доходы, зачисляемые в бюдж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, муниципальными правовыми актам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, полученные бюдж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виде безвозмездных поступлений, за исключением субвен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писание нереальной к взысканию суммы задолженности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sz w:val="28"/>
          <w:szCs w:val="28"/>
        </w:rPr>
        <w:t>по неналоговым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бюдж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а также задолженность юридических лиц по бюджетным кредитам, процентам (плате) за пользование бюджетными средствами, уплата и (или) взыскание которой оказались невозможными, признается безнадежной к взысканию в соответствии с гражданским законодательством и подлежит списанию в порядке  и случаях, установленных администрацие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сельского поселения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600"/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Style w:val="Style16"/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 собственности </w:t>
      </w:r>
      <w:bookmarkStart w:id="4" w:name="sub_160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</w:t>
      </w:r>
      <w:r>
        <w:rPr>
          <w:color w:val="000000"/>
          <w:sz w:val="28"/>
          <w:szCs w:val="28"/>
        </w:rPr>
        <w:t xml:space="preserve"> Передовского  сельского поселения Отрадненского района</w:t>
      </w:r>
      <w:r>
        <w:rPr>
          <w:sz w:val="28"/>
          <w:szCs w:val="28"/>
        </w:rPr>
        <w:t xml:space="preserve"> в объекты муниципальной  собственности 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предусматриваются в соответствии с муниципальными программам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иными нормативными правовыми актами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" w:name="sub_1602"/>
      <w:bookmarkEnd w:id="4"/>
      <w:bookmarkEnd w:id="5"/>
      <w:r>
        <w:rPr>
          <w:sz w:val="28"/>
          <w:szCs w:val="28"/>
        </w:rPr>
        <w:t xml:space="preserve">2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sz w:val="28"/>
          <w:szCs w:val="28"/>
        </w:rPr>
        <w:t>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bookmarkStart w:id="6" w:name="sub_1602"/>
      <w:bookmarkStart w:id="7" w:name="sub_1603"/>
      <w:bookmarkEnd w:id="6"/>
      <w:bookmarkEnd w:id="7"/>
      <w:r>
        <w:rPr>
          <w:sz w:val="28"/>
          <w:szCs w:val="28"/>
        </w:rPr>
        <w:t xml:space="preserve">3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субсидий на осуществлени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утверждаются решением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раздельно по каждому инвестиционному проекту.</w:t>
      </w:r>
    </w:p>
    <w:p>
      <w:pPr>
        <w:pStyle w:val="Normal"/>
        <w:ind w:firstLine="708"/>
        <w:jc w:val="both"/>
        <w:rPr/>
      </w:pPr>
      <w:bookmarkStart w:id="8" w:name="sub_1603"/>
      <w:bookmarkStart w:id="9" w:name="sub_1604"/>
      <w:bookmarkEnd w:id="8"/>
      <w:bookmarkEnd w:id="9"/>
      <w:r>
        <w:rPr>
          <w:sz w:val="28"/>
          <w:szCs w:val="28"/>
        </w:rPr>
        <w:t xml:space="preserve">4. Бюджетные инвестиции юридическим лицам, не являющимся муниципальными  учреждениями и муниципальными унитарными предприятиями, в объекты капитального строительства или на приобретение объектов недвижимого имущества за счет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утверждаются  решением Совета </w:t>
      </w:r>
      <w:r>
        <w:rPr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путем включения в данное решение  текстовой статьи с указанием юридического лица, объема и цели выделяемых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604"/>
      <w:bookmarkEnd w:id="10"/>
      <w:r>
        <w:rPr>
          <w:rFonts w:cs="Times New Roman" w:ascii="Times New Roman" w:hAnsi="Times New Roman"/>
          <w:sz w:val="28"/>
          <w:szCs w:val="28"/>
        </w:rPr>
        <w:t xml:space="preserve">5. Объекты капитального строительства, капитальные вложения в которые осуществляются за счет (с использованием) бюджетных инвестиц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 объекты недвижимого имущества, приобретаемые за счет (с использованием) бюджетных инвестиций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жаются в адресной инвестицион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рядок формирования и реализации которой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ые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предоставления иных межбюджетных трансфертов из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устанавливается решением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16.</w:t>
      </w:r>
      <w:r>
        <w:rPr>
          <w:sz w:val="28"/>
          <w:szCs w:val="28"/>
        </w:rPr>
        <w:t xml:space="preserve"> Использование остатков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окрытие временных кассовых разрывов, возникающих в ходе исполнения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если иное не предусмотрено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ставление, рассмотрение и утверждение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Основы составления проекта бюдж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1. Проект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составляется в порядке и сроки, установленные администрацие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в соответствии с Бюджетным кодексом Российской Федераци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2. Проект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составляется и утверждается сроком на  один год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4">
        <w:r>
          <w:rPr>
            <w:rStyle w:val="InternetLink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5">
        <w:r>
          <w:rPr>
            <w:rStyle w:val="InternetLink"/>
            <w:sz w:val="28"/>
            <w:szCs w:val="28"/>
          </w:rPr>
          <w:t>главных распорядителей средств бюджета</w:t>
        </w:r>
      </w:hyperlink>
      <w:r>
        <w:rPr>
          <w:sz w:val="28"/>
          <w:szCs w:val="28"/>
        </w:rPr>
        <w:t>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</w:t>
      </w:r>
      <w:hyperlink r:id="rId6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, перечень статей и видов источников финансирования </w:t>
      </w:r>
      <w:hyperlink r:id="rId7">
        <w:r>
          <w:rPr>
            <w:rStyle w:val="InternetLink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и (или) верхний предел муниципального внешнего долг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с указанием в том числе верхнего предела долга по муниципальным гарантия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показател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с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е позднее 15 ноября текущего финансово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яснительная записка к проекту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ы по видам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ожидаемого исполнения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н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ные Советом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органами внешнего муниципального финансового контроля  проекты бюджетных смет указанных органов, представляемые в случае возникновения разногласий с финансовым орган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в отношении указанных бюджетных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естр расходных обязательств, подлежащих исполнению за счет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ссмотрения проекта решения о бюдж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дно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Комис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инвестициям, бюджету и контролю (далее – комиссия по бюджету), организует и координирует процесс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решения Совет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В течение суток со дня внес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На основании заключения комиссии по бюджету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либо возв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доработанный проект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 рассмотрен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в течение 3 дней после принятия  его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для предварительного рассмотрения депутата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которые в течение 15 дней со дня его получения рассматриваю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 свои заключения по проекту, предложения о принятии или отклонении представленного проекта, а также предложения и рекомендации в комиссию по бюдж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временно проект</w:t>
      </w:r>
      <w:r>
        <w:rPr>
          <w:color w:val="000000"/>
          <w:sz w:val="28"/>
          <w:szCs w:val="28"/>
        </w:rPr>
        <w:t xml:space="preserve"> решения о бюджете Передовского  сельского поселения Отрадненского района</w:t>
      </w:r>
      <w:r>
        <w:rPr>
          <w:sz w:val="28"/>
          <w:szCs w:val="28"/>
        </w:rPr>
        <w:t xml:space="preserve"> с пакетом документов, предусмотренных пунктом 18 настоящего Положения, направляются в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 для подготовки заключения в срок предусмотренный в настояще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4. Комиссия по бюджету, после поступления замечаний и предложений, рассматривает проект решения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с учетом предложений депутатов, комиссий, а также заключения Контрольно-счетной палаты муниципального образования Отрадненский район и направляет решение со своими предложениями в администрацию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озднее 10 дней до принятия проекта решения Сов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глав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может вносить в него любые изменения по результатам обсуждения и информировать о них депутатов и комиссии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1.1 </w:t>
      </w:r>
      <w:r>
        <w:rPr>
          <w:sz w:val="28"/>
          <w:szCs w:val="28"/>
        </w:rPr>
        <w:t xml:space="preserve">Публичные слушания по проекту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оводятся администрацие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целях информирования и учета мнения населения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органов местного самоуправления о бюджетной и налоговой политик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о параметрах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публичных слушаний по проекту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инимается постановлением администрации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в течении десяти  дней после внесения указанного проекта в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публикуется в установленном порядке вместе с проектом. 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  решения о  </w:t>
      </w:r>
      <w:r>
        <w:rPr>
          <w:color w:val="000000"/>
          <w:sz w:val="28"/>
          <w:szCs w:val="28"/>
        </w:rPr>
        <w:t>бюджете 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бюджета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 чем через 10 дней после дня опубликования (обнародования) проекта  и не позднее чем за 5 дней до дня рассмотрения проекта Советом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убличных слушаний подлежат опубликова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1.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рассматривает проект решения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течении 30 дней со дня его внесения в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2. Предметом рассмотрения проекта решения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ируемый в очередном финансовом году и плановом периоде  объем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bookmarkStart w:id="11" w:name="sub_23025"/>
      <w:bookmarkEnd w:id="11"/>
      <w:r>
        <w:rPr>
          <w:color w:val="000000"/>
          <w:sz w:val="28"/>
          <w:szCs w:val="28"/>
        </w:rPr>
        <w:t>верхний предел муниципального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долга и верхний предел муниципального </w:t>
      </w:r>
      <w:r>
        <w:rPr>
          <w:color w:val="000000"/>
          <w:sz w:val="28"/>
          <w:szCs w:val="28"/>
        </w:rPr>
        <w:t>внеш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такового</w:t>
      </w:r>
      <w:r>
        <w:rPr>
          <w:sz w:val="28"/>
          <w:szCs w:val="28"/>
        </w:rPr>
        <w:t>)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720"/>
        <w:jc w:val="both"/>
        <w:rPr/>
      </w:pPr>
      <w:bookmarkStart w:id="12" w:name="sub_23025"/>
      <w:bookmarkStart w:id="13" w:name="sub_236"/>
      <w:bookmarkEnd w:id="12"/>
      <w:bookmarkEnd w:id="13"/>
      <w:r>
        <w:rPr>
          <w:color w:val="000000"/>
          <w:sz w:val="28"/>
          <w:szCs w:val="28"/>
        </w:rPr>
        <w:t>размер</w:t>
      </w:r>
      <w:r>
        <w:rPr>
          <w:sz w:val="28"/>
          <w:szCs w:val="28"/>
        </w:rPr>
        <w:t xml:space="preserve"> резервного фонда администрации 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bookmarkStart w:id="14" w:name="sub_236"/>
      <w:bookmarkEnd w:id="14"/>
      <w:r>
        <w:rPr>
          <w:sz w:val="28"/>
          <w:szCs w:val="28"/>
        </w:rPr>
        <w:t xml:space="preserve">дефицит (профицит)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9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омственная структура расходов в пределах общего объема 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внутренних заимствовани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муниципальных внешних заимств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(при наличии таковых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статьи, приложения, другие показател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 рассмотр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слушивает доклад 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ли уполномоченного им лица, содоклад председателя комиссии по бюдже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В случае откло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здается согласительная комиссия, в состав которой на паритетных началах включаются 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ца, предложенн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ельная комиссия в течение 3 рабочих дней дорабаты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вторного внесения его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ованные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2.5. Принятое решение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с приложениями направляется глав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 Временное управление бюджет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Если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Внесение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несения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. Финансовый орган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 о бюдж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а глав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носит его на рассмотрение в Совет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Проект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Основы исполнения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5.1. Исполнение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беспечивается администрацией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Организация исполнения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возлагается на финансовый орган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сполнение бюджета организуется на основе сводной бюджетной роспис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существляется финансовым органом администрации муниципального образования Отрадне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евые счета для учета операций по исполнению </w:t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 Учет операций по исполнению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осуществляемых участниками бюджетного процесса в рамках их бюджетных полномочий, производится на лицевых счетах, открываемых в финансовом органе администрации муниципального образования Отрадненский район в установленном и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6.2 Учет операций по исполнению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троль за исполнением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существляется Сов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органами местного самоуправления (должностными лицами)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в пределах их компетенции, а также  Контрольно-счетной палатой муниципального образования Отрадненский райо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8. Порядок составления годового отчета об исполнении  бюдж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1. 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составляется финансовым орган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и предоставляется глав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2. Публичные слушания по годовому отчету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оводятся по инициативе Сов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годовому отчету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чем через 10 дней после дня опубликования (обнародования) отчета и не позднее чем за 5 дней до дня рассмотрения отчета Советом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Внешняя проверка годового отчета об исполнении бюджета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1.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до его рассмотрения в Совет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 главных распорядителей средст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Внешняя проверка годового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Отрадненский район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3. Администрация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не позднее 1 апреля текущего года направляет в  Контрольно-счетную палату муниципального образования Отрадненский район для подготовки заключения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и иные документы, подлежащие представлению в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одновременно с отчетом об исполнении годового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.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проводится в срок, не превышающий 1 меся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4. Контрольно-счетная палата муниципального образования Отрадненский район готовит заключение на годовой отчет об исполнении 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главных распорядителей средст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лавные администраторы до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представляют годовую бюджетную отчетность в Контрольно-счетную палату муниципального образования Отрадненский район для внешней проверки по истечению 7 дней со дня сдачи отчета финансовым органом администрации муниципального образования Отрадненский район в финансовый орган Краснодарского края. Бюджетная отчетность представляется в Контрольно-счетную палату муниципального образования Отрадненский район на бумажных носителях и в электрон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5. Одновременно заключение на годовой отчет об исполнении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представляется Контрольно-счетной палатой муниципального образования Отрадненский район в Совет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и направляется главе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Бюджетный учет и отчетность об исполнении бюджета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Все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Финансов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чет за первый квартал, полугодие и девять месяцев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ет 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ые отч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рганам в соответстви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3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рядок представл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. Ежегодно не позднее 1 мая текущего года глав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едставляет в Совет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2. Одновременно с годовым отчетом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ред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5" w:name="sub_340028"/>
      <w:bookmarkEnd w:id="15"/>
      <w:r>
        <w:rPr>
          <w:sz w:val="28"/>
          <w:szCs w:val="28"/>
        </w:rPr>
        <w:t xml:space="preserve">информация об остатках целевых и нецелевых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сложившихся на конец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16" w:name="sub_340028"/>
      <w:bookmarkEnd w:id="16"/>
      <w:r>
        <w:rPr>
          <w:sz w:val="28"/>
          <w:szCs w:val="28"/>
        </w:rPr>
        <w:t xml:space="preserve">информация о выданных муниципальных гарантиях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в разрезе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ая отчетность, предусмотренная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рассмотрения и утвержд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2.1. При рассмотрении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 Совет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заслушивает доклад руководителя финансового органа администрации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2.2. По результатам рассмотрения годового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Совет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2.3. Годовой отчет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утверждается решением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1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350034"/>
      <w:bookmarkEnd w:id="17"/>
      <w:r>
        <w:rPr>
          <w:sz w:val="28"/>
          <w:szCs w:val="28"/>
        </w:rPr>
        <w:t xml:space="preserve">доходов бюджета по </w:t>
      </w:r>
      <w:hyperlink r:id="rId12">
        <w:r>
          <w:rPr>
            <w:rStyle w:val="InternetLink"/>
            <w:sz w:val="28"/>
            <w:szCs w:val="28"/>
          </w:rPr>
          <w:t>кодам видов доходов</w:t>
        </w:r>
      </w:hyperlink>
      <w:r>
        <w:rPr>
          <w:sz w:val="28"/>
          <w:szCs w:val="28"/>
        </w:rPr>
        <w:t xml:space="preserve">,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8" w:name="sub_350034"/>
      <w:bookmarkEnd w:id="18"/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ведомственной структуре расходо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разделам и подразделам </w:t>
      </w:r>
      <w:hyperlink r:id="rId1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</w:t>
      </w:r>
      <w:hyperlink r:id="rId14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5">
        <w:r>
          <w:rPr>
            <w:rStyle w:val="InternetLink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color w:val="000000"/>
          <w:sz w:val="28"/>
          <w:szCs w:val="28"/>
        </w:rPr>
        <w:t xml:space="preserve">  Передо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тветственность за нарушение бюдже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3. Ответственность за нарушение бюджетного 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ршение действий (бездействия) финансовым органом, главным распорядителем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распорядителем средств 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получателем средств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доходов бюджета </w:t>
      </w:r>
      <w:r>
        <w:rPr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источников финансирования дефицита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 в нарушение </w:t>
      </w:r>
      <w:hyperlink r:id="rId16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 xml:space="preserve">, влечет применение бюджетных мер принуждения, предусмотренных </w:t>
      </w:r>
      <w:hyperlink r:id="rId1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А.Д.Рубан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6024" TargetMode="External"/><Relationship Id="rId5" Type="http://schemas.openxmlformats.org/officeDocument/2006/relationships/hyperlink" Target="garantf1://12012604.6012" TargetMode="External"/><Relationship Id="rId6" Type="http://schemas.openxmlformats.org/officeDocument/2006/relationships/hyperlink" Target="garantf1://12012604.626" TargetMode="External"/><Relationship Id="rId7" Type="http://schemas.openxmlformats.org/officeDocument/2006/relationships/hyperlink" Target="garantf1://12012604.607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70192486.11000" TargetMode="External"/><Relationship Id="rId12" Type="http://schemas.openxmlformats.org/officeDocument/2006/relationships/hyperlink" Target="garantf1://70192486.100230" TargetMode="External"/><Relationship Id="rId13" Type="http://schemas.openxmlformats.org/officeDocument/2006/relationships/hyperlink" Target="garantf1://70192486.12000" TargetMode="External"/><Relationship Id="rId14" Type="http://schemas.openxmlformats.org/officeDocument/2006/relationships/hyperlink" Target="garantf1://70192486.12000" TargetMode="External"/><Relationship Id="rId15" Type="http://schemas.openxmlformats.org/officeDocument/2006/relationships/hyperlink" Target="garantf1://70192486.13000" TargetMode="External"/><Relationship Id="rId16" Type="http://schemas.openxmlformats.org/officeDocument/2006/relationships/hyperlink" Target="garantf1://36892781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7:00Z</dcterms:created>
  <dc:creator>КозкаРС</dc:creator>
  <dc:description/>
  <cp:keywords/>
  <dc:language>en-US</dc:language>
  <cp:lastModifiedBy>Финансист</cp:lastModifiedBy>
  <cp:lastPrinted>2014-12-01T12:07:00Z</cp:lastPrinted>
  <dcterms:modified xsi:type="dcterms:W3CDTF">2014-12-08T13:19:00Z</dcterms:modified>
  <cp:revision>7</cp:revision>
  <dc:subject/>
  <dc:title>Вносится</dc:title>
</cp:coreProperties>
</file>