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СОВЕТ ПЕРЕДОВСКОГО СЕЛЬСКОГО ПОСЕЛЕНИЯ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ОТРАДНЕНСКОГО РАЙОНА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ДВЕНАДЦАТАЯ СЕССИЯ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ОЗЫВ)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sz w:val="24"/>
        </w:rPr>
      </w:pPr>
      <w:r>
        <w:rPr/>
        <w:t>от  16.04.2015                                                                                                № 35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ст-ца Передовая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О внесении изменений в решение Совета Передовского сельского поселения от 15.12.2014 года № 22 «О бюджете Передовского сельского поселения Отрадненского района на 2015 год»</w:t>
      </w:r>
      <w:r>
        <w:rPr>
          <w:b/>
          <w:bCs/>
          <w:lang w:val="en-US"/>
        </w:rPr>
        <w:t xml:space="preserve"> </w:t>
      </w:r>
    </w:p>
    <w:p>
      <w:pPr>
        <w:pStyle w:val="Normal"/>
        <w:widowControl/>
        <w:rPr>
          <w:rFonts w:ascii="Calibri" w:hAnsi="Calibri" w:eastAsia="Calibri" w:cs="Calibri"/>
          <w:b/>
          <w:b/>
          <w:bCs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en-US" w:eastAsia="en-US"/>
        </w:rPr>
      </w:r>
    </w:p>
    <w:p>
      <w:pPr>
        <w:pStyle w:val="Normal"/>
        <w:widowControl/>
        <w:ind w:firstLine="705"/>
        <w:rPr>
          <w:bCs/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Положением «О бюджетном процессе в Передовском сельском поселении Отрадненского района», утвержденным решением Совета Передовского сельского поселения Отрадненского района от  3 октября  2014 года № 7 </w:t>
      </w:r>
      <w:r>
        <w:rPr>
          <w:bCs/>
          <w:szCs w:val="28"/>
        </w:rPr>
        <w:t>«Об утверждении Положения о бюджетном процессе в  Передовском  сельском поселении  Отрадненского района», Совет Передовского сельского поселения Отрадненского района р е ш и 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  <w:t xml:space="preserve">Внести в решение Совета Передовского сельского поселения 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  <w:t>Отрадненского района от 15 декабря 2014 года № 22 «О бюджете Передовского сельского поселения Отрадненского района на 2015 год» следующие изменения: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Cs w:val="28"/>
        </w:rPr>
        <w:t xml:space="preserve">Подпункты 1,2, и 4 пункта 1 статьи 1 изложить в   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 xml:space="preserve">«1) общий объем доходов в сумме </w:t>
      </w:r>
      <w:r>
        <w:rPr>
          <w:bCs/>
          <w:szCs w:val="28"/>
        </w:rPr>
        <w:t xml:space="preserve"> 32 646 150,00 </w:t>
      </w:r>
      <w:r>
        <w:rPr>
          <w:szCs w:val="28"/>
        </w:rPr>
        <w:t>рублей;</w:t>
      </w:r>
    </w:p>
    <w:p>
      <w:pPr>
        <w:pStyle w:val="Normal"/>
        <w:widowControl/>
        <w:ind w:firstLine="708"/>
        <w:rPr/>
      </w:pPr>
      <w:r>
        <w:rPr>
          <w:szCs w:val="28"/>
        </w:rPr>
        <w:t>2)  общий объем расходов в сумме   33 308 300,00 рублей;</w:t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  <w:t>4) дефицит бюджета Передовского сельского поселения Отрадненского района в сумме  662 150,00 рублей»;</w:t>
      </w:r>
    </w:p>
    <w:p>
      <w:pPr>
        <w:pStyle w:val="Normal"/>
        <w:widowControl/>
        <w:ind w:firstLine="708"/>
        <w:rPr>
          <w:bCs/>
        </w:rPr>
      </w:pPr>
      <w:r>
        <w:rPr>
          <w:szCs w:val="28"/>
        </w:rPr>
        <w:t xml:space="preserve"> </w:t>
      </w:r>
      <w:r>
        <w:rPr>
          <w:szCs w:val="28"/>
        </w:rPr>
        <w:t>2</w:t>
      </w:r>
      <w:r>
        <w:rPr>
          <w:bCs/>
        </w:rPr>
        <w:t>) приложения 3,4,5,6,7,8 к решению Совета Передовского сельского поселения Отрадненского района от 15 декабря 2014 года № 22 «О бюджете Передовского сельского поселения Отрадненского района на 2015 год»  изложить в новой редакции согласно приложениям 1,2,3,4,5,6 к настоящему решению (прилагаются)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/>
      </w:pPr>
      <w:r>
        <w:rPr>
          <w:bCs/>
        </w:rPr>
        <w:tab/>
        <w:t>2.</w:t>
      </w:r>
      <w:r>
        <w:rPr>
          <w:rFonts w:eastAsia="Calibri"/>
          <w:szCs w:val="28"/>
          <w:lang w:eastAsia="en-US"/>
        </w:rPr>
        <w:t xml:space="preserve"> Контроль за выполнением настоящего решения возложить на постоянную комиссию по вопросам экономики, бюджета, инвестиций и контролю (Еременко)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3.  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ind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  <w:t>Глава Передовского сельского поселения</w:t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  <w:t>Отрадненского района                                                          А.Д.Рубанов</w:t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Cs w:val="28"/>
        </w:rPr>
        <w:t xml:space="preserve">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szCs w:val="28"/>
        </w:rPr>
        <w:t>ПРИЛОЖЕНИЕ  1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к решению Совета Передовского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района от 16.04.2015 № 35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ПРИЛОЖЕНИЕ  3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к решению Совета Передовского сельского поселения Отрадненского района от 15.12.2014  №  22</w:t>
      </w:r>
    </w:p>
    <w:p>
      <w:pPr>
        <w:pStyle w:val="Normal"/>
        <w:ind w:left="1416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2415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7.6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-426" w:hanging="0"/>
        <w:jc w:val="center"/>
        <w:rPr/>
      </w:pPr>
      <w:r>
        <w:rPr>
          <w:b/>
        </w:rPr>
        <w:t xml:space="preserve">Объем поступлений доходов в бюджет Передовского сельского поселения Отрадненского района по кодам видов (подвидов)  доходов и клас-сификации операций сектора государственного управления, </w:t>
      </w:r>
    </w:p>
    <w:p>
      <w:pPr>
        <w:pStyle w:val="TextBody"/>
        <w:ind w:left="-426" w:hanging="0"/>
        <w:jc w:val="center"/>
        <w:rPr>
          <w:b/>
          <w:b/>
        </w:rPr>
      </w:pPr>
      <w:r>
        <w:rPr>
          <w:b/>
        </w:rPr>
        <w:t>относящихся к доходам бюджетов, на 2015 год</w:t>
      </w:r>
    </w:p>
    <w:p>
      <w:pPr>
        <w:pStyle w:val="TextBody"/>
        <w:tabs>
          <w:tab w:val="clear" w:pos="708"/>
          <w:tab w:val="left" w:pos="8400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812"/>
        <w:gridCol w:w="1743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Ко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0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957 1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128 0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03 02260 01 0000 110           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2 1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1030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а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 0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 012 0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8 0402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000,00</w:t>
            </w:r>
          </w:p>
        </w:tc>
      </w:tr>
      <w:tr>
        <w:trPr>
          <w:trHeight w:val="29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0 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689 05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2 02 01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831 7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03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 субъектов Российской Федерации и муниципальных образований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 6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02 02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76 8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05 05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646 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Глава Передовского  сельского поселения 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Отрадненского района                                                                      А.Д.Рубанов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к решению Совета Передовского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района от 16.04.2015 № 35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ПРИЛОЖЕНИЕ  4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к решению Совета Передовского сельского поселения Отрадненского района от 15.12.2014  №  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езвозмездные поступления из  районного и краевого бюдже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5 году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400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8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82" w:firstLine="1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0 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 689 0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 за счет средств бюджета субъекта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 730 7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я уровня бюджетной обеспеченности за счет  средств  бюджета муниципаль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1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02  02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 976 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поселений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 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03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05 050,00</w:t>
            </w:r>
          </w:p>
        </w:tc>
      </w:tr>
    </w:tbl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Глава Передовского  сельского поселения 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Отрадненского района                                                                      А.Д.Рубанов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>ПРИЛОЖЕНИЕ  3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к решению Совета Передовского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района от 16.04.2015 № 35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ПРИЛОЖЕНИЕ  5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к решению Совета Передовского сельского поселения Отрадненского района от 15.12.2014  №  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993"/>
        <w:gridCol w:w="992"/>
        <w:gridCol w:w="1984"/>
      </w:tblGrid>
      <w:tr>
        <w:trPr>
          <w:trHeight w:val="322" w:hRule="atLeast"/>
        </w:trPr>
        <w:tc>
          <w:tcPr>
            <w:tcW w:w="10206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 по разделам и подразделам классификации расходов бюджетов на 2015  год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                </w:t>
            </w:r>
            <w:r>
              <w:rPr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Сумма руб.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сего расходов                                                                     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  308 30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395 100,00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8"/>
              </w:rPr>
              <w:t>518 000,00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8"/>
              </w:rPr>
              <w:t>3 711 800,00</w:t>
            </w:r>
          </w:p>
        </w:tc>
      </w:tr>
      <w:tr>
        <w:trPr>
          <w:trHeight w:val="1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8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116 30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8"/>
              </w:rPr>
              <w:t>181 80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8"/>
              </w:rPr>
              <w:t>181 80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 518 000,00</w:t>
            </w:r>
          </w:p>
        </w:tc>
      </w:tr>
      <w:tr>
        <w:trPr>
          <w:trHeight w:val="1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22 475 00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8"/>
              </w:rPr>
              <w:t>33 00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645 60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Лес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2 617 60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8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760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8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796 60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8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 и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80200,0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2180200,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0 000,0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8"/>
              </w:rPr>
              <w:t>240 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лава Перед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Отрадненского района                                                                  А.Д.Руб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к решению Совета Передовского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района от 16.04.2015 № 35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к решению Совета Передовского сельского поселения Отрадненского района от 15.12.2014  №  22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1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141"/>
        <w:gridCol w:w="95"/>
        <w:gridCol w:w="3"/>
        <w:gridCol w:w="89"/>
        <w:gridCol w:w="239"/>
        <w:gridCol w:w="289"/>
        <w:gridCol w:w="465"/>
        <w:gridCol w:w="96"/>
        <w:gridCol w:w="612"/>
        <w:gridCol w:w="97"/>
        <w:gridCol w:w="422"/>
        <w:gridCol w:w="1704"/>
        <w:gridCol w:w="81"/>
        <w:gridCol w:w="486"/>
        <w:gridCol w:w="81"/>
        <w:gridCol w:w="461"/>
      </w:tblGrid>
      <w:tr>
        <w:trPr>
          <w:trHeight w:val="345" w:hRule="atLeast"/>
        </w:trPr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2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0065" w:type="dxa"/>
            <w:gridSpan w:val="14"/>
            <w:tcBorders/>
            <w:vAlign w:val="bottom"/>
          </w:tcPr>
          <w:p>
            <w:pPr>
              <w:pStyle w:val="Normal"/>
              <w:widowControl/>
              <w:ind w:right="-36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Передовского сельского поселения Отрадненского района и непрограммным направлениям деятельности), группам видов расходов классификаци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 бюджетов на  2015 год</w:t>
            </w:r>
          </w:p>
        </w:tc>
        <w:tc>
          <w:tcPr>
            <w:tcW w:w="1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Сумма руб.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 308 3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Отрадненского района «Создание условий для развития муниципальной политики в отдельных секторах экономики в Передовском сельском поселении Отрадненского район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346 1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ередовского сельского поселения Отрадне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 226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 226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 466 7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13 3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 обязательных платежей в бюджетную систему Российской Феде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6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6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 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6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Премии и гран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 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6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0 3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0 3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0 3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Владение, пользование и распоряжение имуществом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 безопасности населения в  Передовском сельском поселении Отрадненского райо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 53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2 485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и ликвидации  чрезвычайных ситуаций и стихийных бедствий   и их последствий, выполняемые в рамках специальных реш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41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41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4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4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администрации Передов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2 43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2 43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Правопорядок и коррупц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креплению правопорядка, профилактики правонарушений, усилению борьбы с преступность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Участие в профилактике терроризма и экстремизма, а также минимизации и  (или) ликвидации последствий проявления терроризма и экстремизма в границах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безопасности людей на водных объектах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8"/>
              </w:rPr>
              <w:t>1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в области использования, охраны водных объектов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8"/>
              </w:rPr>
              <w:t>1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1 000,00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Передовском сельском поселении Отрадненского райо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 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 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 «Комплексное и устойчивое развитие в Передовском сельском поселении Отрадненского район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902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питальный ремонт, ремонт автомобильных дорог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 617 6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, ремонт и содержание автомобильных дорог общего пользования населенных пунктов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 706 5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 706 5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rFonts w:eastAsia="MS Mincho;ＭＳ 明朝"/>
                <w:lang w:eastAsia="ja-JP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0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911 1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0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911 1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Жилищное хозяйство Передов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имуще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 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 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емлеустройство и землепользование Передов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 хозяйство Передов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Поддержка коммун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66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витие систем наружного освещения населенных пунктов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266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75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сполнение судебных а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3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4984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 обязательных платежей в бюджетную систему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616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в области озеле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по организации и содержанию мест захоронен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по благоустройству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31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31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Развитие культуры в Передовском сельском поселении Отрадненского район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180 2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«Кадровое обеспечение сферы культуры и искусства Передовского сельского поселения Отрадненского район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86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357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6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357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5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0 3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5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0 3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Поддержка учреждений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 494 2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Обеспечение  деятельности  (оказание услуг) муниципаль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 445 3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 445 3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8 9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8 9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 «Развитие физической культуры и массового спорта в Передовском сельском поселении Отрадненского район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ых програм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Молодежь Передовского сельского поселения Отрадненского район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ых програм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8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в области молодежной политике и оздоровление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8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80 000,00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  <w:t>Муниципальная программа «Социальная поддержка граждан Передовского сельского поселения Отрадненского райо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  <w:t>Старшее покол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 администрации муниципального образования Отрадненский райо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 по обеспечению деятельности контрольно-счетной палаты МОО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Обеспечение 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79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9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79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9 0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1 8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национальной оборон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1 8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81 8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81 800,00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41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радненского района                                     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1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А.Д.Рубанов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>ПРИЛОЖЕНИЕ  5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к решению Совета Передовского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района от 16.04.2015 № 35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ПРИЛОЖЕНИЕ  7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к решению Совета Передовского сельского поселения Отрадненского района от 15.12.2014  №  22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</w:r>
    </w:p>
    <w:tbl>
      <w:tblPr>
        <w:tblW w:w="139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708"/>
        <w:gridCol w:w="362"/>
        <w:gridCol w:w="347"/>
        <w:gridCol w:w="1559"/>
        <w:gridCol w:w="73"/>
        <w:gridCol w:w="636"/>
        <w:gridCol w:w="1701"/>
        <w:gridCol w:w="107"/>
        <w:gridCol w:w="337"/>
        <w:gridCol w:w="239"/>
        <w:gridCol w:w="239"/>
        <w:gridCol w:w="2214"/>
      </w:tblGrid>
      <w:tr>
        <w:trPr>
          <w:trHeight w:val="345" w:hRule="atLeast"/>
        </w:trPr>
        <w:tc>
          <w:tcPr>
            <w:tcW w:w="645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Передовского сельского поселения Отрадненского района на 2015 год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Сумма руб.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083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вет Передовского сельского поселения Отрадне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9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9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 администрации муниципального образования Отраднен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79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9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по обеспечению деятельности контрольно-счетной палаты МО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79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9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79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9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79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9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Передовского сельского поселения Отрадне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693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356 1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8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Создание условий для развития муниципальной политики в отдельных секторах экономики в Передовском сельском поселении Отрадне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8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ередовского сельского поселения Отраднен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18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1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18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1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18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711 8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Создание условий для развития муниципальной политики в отдельных секторах экономики в Передовском сельском поселении Отрадне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711 8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ередовского сельского поселения Отрадн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1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 708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1 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 708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1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 948 7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1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13 3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1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6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5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5 6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5 6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 безопасности населения в  Передовском сельском поселении Отрадне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Резервный фонд администрации Пере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 1 2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 1 20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6 3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Создание условий для развития муниципальной политики в отдельных секторах экономики в Передовском сельском поселении Отрадне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6 3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6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6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6 1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6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6 1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6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7 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0 3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7 1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0 3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7 1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0 3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Владение, пользование и распоряжение имуществом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8 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8 1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8 1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1 8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Cs w:val="28"/>
              </w:rPr>
              <w:t>99 1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1 8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ациональной оборо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99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81 8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99 1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81 8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99 1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81 8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518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475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highlight w:val="yellow"/>
              </w:rPr>
            </w:pPr>
            <w:r>
              <w:rPr>
                <w:b/>
                <w:bCs/>
                <w:sz w:val="20"/>
                <w:szCs w:val="28"/>
                <w:highlight w:val="yellow"/>
              </w:rPr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 безопасности населения в  Передовском сельском поселении Отрадне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475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22475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 1 10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41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 1 10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41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 1 10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4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10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7"/>
                <w:szCs w:val="27"/>
              </w:rPr>
              <w:t>4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7"/>
                <w:szCs w:val="27"/>
              </w:rPr>
            </w:pPr>
            <w:r>
              <w:rPr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6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30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6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30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</w:tr>
      <w:tr>
        <w:trPr>
          <w:trHeight w:val="1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ая программа «Обеспечение  безопасности населения в  Передовском сельском поселении Отрадне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03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</w:tr>
      <w:tr>
        <w:trPr>
          <w:trHeight w:val="10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10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10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10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9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</w:rPr>
              <w:t>33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7"/>
                <w:highlight w:val="yellow"/>
              </w:rPr>
            </w:pPr>
            <w:r>
              <w:rPr>
                <w:b/>
                <w:bCs/>
                <w:sz w:val="20"/>
                <w:szCs w:val="27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ая программа «Обеспечение  безопасности населения в  Передовском сельском поселении Отрадне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</w:rPr>
              <w:t>33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7"/>
                <w:highlight w:val="yellow"/>
              </w:rPr>
            </w:pPr>
            <w:r>
              <w:rPr>
                <w:b/>
                <w:bCs/>
                <w:sz w:val="20"/>
                <w:szCs w:val="27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порядок и корруп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  <w:highlight w:val="yellow"/>
              </w:rPr>
            </w:pPr>
            <w:r>
              <w:rPr>
                <w:sz w:val="20"/>
                <w:szCs w:val="27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7"/>
                <w:szCs w:val="27"/>
              </w:rPr>
              <w:t>Мероприятия по укреплению правопорядка, профилактики правонарушений, усилению борьбы с преступ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  <w:highlight w:val="yellow"/>
              </w:rPr>
            </w:pPr>
            <w:r>
              <w:rPr>
                <w:sz w:val="20"/>
                <w:szCs w:val="27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  <w:highlight w:val="yellow"/>
              </w:rPr>
            </w:pPr>
            <w:r>
              <w:rPr>
                <w:sz w:val="20"/>
                <w:szCs w:val="27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филактике терроризма и экстремизма, а также минимизации и  (или) ликвидации последствий проявления терроризма и экстремизма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10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1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1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645 6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7"/>
                <w:highlight w:val="yellow"/>
              </w:rPr>
            </w:pPr>
            <w:r>
              <w:rPr>
                <w:b/>
                <w:bCs/>
                <w:sz w:val="20"/>
                <w:szCs w:val="27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</w:tr>
      <w:tr>
        <w:trPr>
          <w:trHeight w:val="23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Передовском сельском поселении Отрадне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</w:tr>
      <w:tr>
        <w:trPr>
          <w:trHeight w:val="7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9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10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ая программа «Обеспечение  безопасности населения в  Передовском сельском поселении Отрадне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безопасности людей на водных объектах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мероприятий в области использования, охраны водных объек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1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widowControl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ес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 безопасности населения в  Передовском сельском поселении Отрадне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 6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 6 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 6 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617 6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 «Комплексное и устойчивое развитие в Передовском сельском поселении Отрадне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617 6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питальный ремонт, ремонт автомобильных дор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 617 6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, ремонт и содержание автомобильных дорог общего пользования населенных пунктов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5 1 10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 706 5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1 10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 706 5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rFonts w:eastAsia="MS Mincho;ＭＳ 明朝"/>
                <w:lang w:eastAsia="ja-JP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160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911 1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160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911 1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 «Комплексное и устойчивое развитие в Передовском сельском поселении Отрадн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емлеустройство и землепользование Пере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4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4 1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4 1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76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 «Комплексное и устойчивое развитие в Передовском сельском поселении Отрадне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Жилищное хозяйство Пере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2 1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2 1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 «Комплексное и устойчивое развитие в Передовском сельском поселении Отрадне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 хозяйство Пере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5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5 10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5 10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Cs w:val="28"/>
              </w:rPr>
              <w:t>7966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 «Комплексное и устойчивое развитие в Передовском сельском поселении Отрадн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66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лагоустройство территории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6 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966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витие систем наружного освещения населенных пунк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6 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26 6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6 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75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6 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4984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6 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616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в области озеле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6 1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6 1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по организации и содержанию мест захорон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6 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6 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по благоустройству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6 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6 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Молодежь Передовского сельского поселения Отрадне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8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8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в области молодежной политике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8 1 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8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8 1 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8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802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802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Развитие культуры в Передовском сельском поселении Отрадне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802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«Кадровое обеспечение сферы культуры и искусства Передовского сельского поселения Отрадне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 5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86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 5 6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357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06 5 6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357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 5 65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0 3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 5 65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0 3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Поддержка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 7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 494 2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 7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 445 3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6 7 005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45 3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 7 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 7 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7 11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 9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 7 11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8 9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  <w:t>Муниципальная программа «Социальная поддержка граждан Передовского сельского поселения Отрадн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 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  <w:t>Старшее поко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 1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 1 1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 1 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 «Развитие физической культуры и массового спорта в Передовском сельском поселении Отрадне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 1 1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 1 1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0 000,00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  <w:t xml:space="preserve">Глава Передовского сельского поселения </w:t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  <w:t>Отрадненского района                                                                             А.Д.Рубанов</w:t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  6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к решению Совета Передовского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района от 16.04.2015 № 35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ПРИЛОЖЕНИЕ  8</w:t>
      </w:r>
    </w:p>
    <w:p>
      <w:pPr>
        <w:pStyle w:val="Normal"/>
        <w:widowControl/>
        <w:ind w:left="4956" w:hanging="0"/>
        <w:jc w:val="center"/>
        <w:rPr>
          <w:szCs w:val="28"/>
        </w:rPr>
      </w:pPr>
      <w:r>
        <w:rPr>
          <w:szCs w:val="28"/>
        </w:rPr>
        <w:t>к решению Совета Передовского сельского поселения Отрадненского района от 15.12.2014  №  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 внутреннего финансирования  дефицита бюджета Передовского сельского поселения Отрадненского района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статей и видов источников финансирова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ефицита бюджета  на 2015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68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62 1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92 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2 1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92 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2 951 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92 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2 951 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92 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2 951 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2 951 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92 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13 3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92 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13 3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92 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13 3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13 350,00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  <w:t xml:space="preserve">Глава Передовского сельского поселения </w:t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  <w:t>Отрадненского района                                                                             А.Д.Рубанов</w:t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ледующий абзац"/>
    <w:basedOn w:val="Normal"/>
    <w:qFormat/>
    <w:pPr>
      <w:ind w:left="1843" w:hanging="1134"/>
    </w:pPr>
    <w:rPr>
      <w:caps/>
      <w:sz w:val="22"/>
    </w:rPr>
  </w:style>
  <w:style w:type="paragraph" w:styleId="Style14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5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16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1">
    <w:name w:val="обычный_ Знак Знак Знак"/>
    <w:basedOn w:val="Normal"/>
    <w:qFormat/>
    <w:pPr/>
    <w:rPr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0"/>
      <w:lang w:val="en-US" w:eastAsia="en-US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left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center"/>
    </w:pPr>
    <w:rPr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26282F"/>
      <w:szCs w:val="2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126">
    <w:name w:val="xl126"/>
    <w:basedOn w:val="Normal"/>
    <w:qFormat/>
    <w:pPr>
      <w:widowControl/>
      <w:spacing w:before="280" w:after="280"/>
      <w:jc w:val="left"/>
    </w:pPr>
    <w:rPr>
      <w:b/>
      <w:bCs/>
      <w:color w:val="26282F"/>
      <w:szCs w:val="28"/>
    </w:rPr>
  </w:style>
  <w:style w:type="paragraph" w:styleId="Xl127">
    <w:name w:val="xl127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29">
    <w:name w:val="xl12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4:00Z</dcterms:created>
  <dc:creator>User</dc:creator>
  <dc:description/>
  <cp:keywords/>
  <dc:language>en-US</dc:language>
  <cp:lastModifiedBy>Финансист</cp:lastModifiedBy>
  <cp:lastPrinted>2015-02-26T14:30:00Z</cp:lastPrinted>
  <dcterms:modified xsi:type="dcterms:W3CDTF">2015-04-28T12:55:00Z</dcterms:modified>
  <cp:revision>10</cp:revision>
  <dc:subject/>
  <dc:title>Приложение № 2</dc:title>
</cp:coreProperties>
</file>