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Heading"/>
        <w:ind w:left="-284" w:hanging="0"/>
        <w:rPr/>
      </w:pPr>
      <w:r>
        <w:rPr/>
        <w:t xml:space="preserve">СОВЕТ </w:t>
      </w:r>
      <w:r>
        <w:rPr>
          <w:lang w:val="ru-RU"/>
        </w:rPr>
        <w:t>ПЕРЕДОВСКОГО</w:t>
      </w:r>
      <w:r>
        <w:rPr/>
        <w:t xml:space="preserve"> СЕЛЬСКОГО ПОСЕЛЕНИЯ</w:t>
      </w:r>
    </w:p>
    <w:p>
      <w:pPr>
        <w:pStyle w:val="Heading"/>
        <w:ind w:left="-284" w:hanging="0"/>
        <w:rPr>
          <w:lang w:val="ru-RU"/>
        </w:rPr>
      </w:pPr>
      <w:r>
        <w:rPr/>
        <w:t>ОТРАДНЕНСКОГО РАЙОНА</w:t>
      </w:r>
    </w:p>
    <w:p>
      <w:pPr>
        <w:pStyle w:val="Heading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ШЕСТ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5.12.2016           </w:t>
        <w:tab/>
        <w:tab/>
        <w:t xml:space="preserve">               </w:t>
        <w:tab/>
        <w:tab/>
        <w:t xml:space="preserve">                                        № 1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еред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бюджете </w:t>
      </w:r>
      <w:r>
        <w:rPr>
          <w:b/>
          <w:bCs/>
          <w:lang w:val="ru-RU"/>
        </w:rPr>
        <w:t>Передовск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традненского района </w:t>
      </w:r>
      <w:r>
        <w:rPr>
          <w:b/>
          <w:bCs/>
        </w:rPr>
        <w:t>на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настоящего решения составляют Бюджетный кодекс Российской Федерации,   решения  Совета Передовского сельского поселения Отрадненского района  от 5 ноября 2015 года № 55 «Об утверждении  Положения о бюджетном процессе в Передовском  сельском поселении Отрадненского района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7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10 435 500,0 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10 435 500,0 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 дол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8 года в сумме 0,0 рублей, в том числе верхний предел долга по муниципальным  гарант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0,0 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- в сумме 0,0 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закрепляемые за ними  виды (подвиды) до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 главных администраторов доходов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–  органов исполнительной  власти Краснодарского края и (или) их территориальных органов (подразделений) и  закрепляемых за ними видов (подвидов) до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2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кодам видов (подвидов) доходов на 2017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краевого бюджета и бюджета муниципального образования Отрадненский район в 2017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добровольные взносы, пожертвования,  средства самообложения граждан, поступившие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целям их предостав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цель добровольных взносов и пожертвований, поступивших в бюджет Передовского сельского поселения Отрадненского района, не определена, указанные средства направляются на финансовое обеспечение расходов бюджета Передовского сельского поселения Отрадненского района в соответствии с настоящим Решением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7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  классификации расходов бюджетов на 2017 год согласно приложени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17 год согласно приложени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17 год перечень главных распорядителей средств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х направлений деятельности), групп видов расходов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в составе ведомственной структуры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7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зервный фонд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умме 10 000,0 руб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Утвердить источники финансирования дефицита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перечень статей  источников финансирования дефицитов бюджетов  на 2017 год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другим бюджетам бюджетной системы Российской Федерации, на 2017 год  в сумме  39 000,0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в отчетном финансовом году остатки средств, предоставленные муниципальным автономным (бюджетным) учреждениям Передовского сельского поселения Отрадненского райо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озвращаются муниципальным автономным (бюджетным)  учреждениям Передовского сельского поселения Отрадне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начало текущего финансового года направляются на оплату заключенных от име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autoSpaceDE w:val="false"/>
        <w:spacing w:before="0" w:after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spacing w:before="0" w:after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 в сумме                            2 767 900,0 рублей.</w:t>
      </w:r>
    </w:p>
    <w:p>
      <w:pPr>
        <w:pStyle w:val="Normal"/>
        <w:autoSpaceDE w:val="false"/>
        <w:spacing w:before="0" w:after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д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>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органов местного самоуправ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д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>полнительными функциями в пределах установленной в соответствии с законодательством компетенции, требующими увеличения штатной 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ть бюджетные ассигнования в целях повышения средней заработной платы отдельным категориям работников бюджетной сферы с                      1 января 2017  год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597 "О мероприятиях по реализации государственной социальной политики",  от 1 июня 2012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ой стратегии действий в интересах детей на 2012 − 2017 годы"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заимств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7 год 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валюте Российской Федерации на 2017 год  согласно приложению 10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предельный объем муниципального дол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на 2017 год в сумме 0,0 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 в составе расходов на обслуживание муниципального  дол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17 году сумму средств, направленных на уплату процентов за пользование бюджетным кредитом в объеме 0,0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д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Отрадненского района                                              Г.И.Яков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1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6   № 12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 главных  администраторов  до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 Передовского сельского поселения Отрадненского района и закрепляемые за ними виды (подвиды) доходов бюджета Передовского сельского поселения Отрадненского района и перечень главных администрато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ов финансирования дефицита бюджета Передо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299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5528"/>
      </w:tblGrid>
      <w:tr>
        <w:trPr>
          <w:trHeight w:val="272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и источников финансирования дефицита бюджета Перед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 поселения  Отрадне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45" w:hRule="atLeas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 и источников финансирования дефицита  бюджета Передовского сельского  поселения Отрадненског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ци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а Передовского сельского  поселения Отрадненского района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5528"/>
      </w:tblGrid>
      <w:tr>
        <w:trPr>
          <w:tblHeader w:val="true"/>
          <w:trHeight w:val="2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ередо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7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8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903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540 10 0000 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5 10 0000 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1050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8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3050 10 0000 41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3050 10 0000 44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45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32000 10 0000 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8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9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2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2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77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9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44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4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46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46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47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47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48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48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94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5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2583" w:leader="none"/>
              </w:tabs>
              <w:ind w:right="-29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2583" w:leader="none"/>
              </w:tabs>
              <w:ind w:right="-29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  <w:tab/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2583" w:leader="none"/>
              </w:tabs>
              <w:ind w:right="-29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2583" w:leader="none"/>
              </w:tabs>
              <w:ind w:right="-29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2583" w:leader="none"/>
              </w:tabs>
              <w:ind w:right="-29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2583" w:leader="none"/>
              </w:tabs>
              <w:ind w:right="-29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ind w:left="453" w:right="-29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53" w:right="-29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53" w:right="-29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53" w:right="-29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0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1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2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ми остатков субсид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ыми учрежден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бюджетов поселений от возвр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ми организациями остатков субсидий прошлых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 00000 10 0000 15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2 00 00 10 0000 7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2 00 00 10 0000 8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1 00 10 0000 6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финансист администрации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овского сельского поселения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          Е.Г.Федорова 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ind w:left="-709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2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6  №  12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480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suppressLineNumbers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доходов  бюджета Передовского сельского поселения Отрадненского района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бюджета Передовского сельского поселения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500" w:type="pct"/>
        <w:jc w:val="left"/>
        <w:tblInd w:w="-9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2969"/>
        <w:gridCol w:w="5937"/>
      </w:tblGrid>
      <w:tr>
        <w:trPr>
          <w:trHeight w:val="5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Передовского сельского поселения Отрадненского района</w:t>
            </w:r>
          </w:p>
        </w:tc>
      </w:tr>
      <w:tr>
        <w:trPr>
          <w:trHeight w:val="1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Передовского  сельского поселения Отрадненского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 бюджета Передовского сельского поселения Отрадненского района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595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экономик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16 3305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.</w:t>
            </w:r>
          </w:p>
        </w:tc>
      </w:tr>
      <w:tr>
        <w:trPr>
          <w:trHeight w:val="53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3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4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5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60 01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финансист администрации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овского сельского поселения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      Е.Г.Федорова             </w:t>
      </w:r>
    </w:p>
    <w:p>
      <w:pPr>
        <w:pStyle w:val="Normal"/>
        <w:ind w:left="-709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3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6   № 121</w:t>
      </w:r>
    </w:p>
    <w:p>
      <w:pPr>
        <w:pStyle w:val="Normal"/>
        <w:widowControl w:val="false"/>
        <w:tabs>
          <w:tab w:val="clear" w:pos="708"/>
          <w:tab w:val="left" w:pos="6030" w:leader="none"/>
          <w:tab w:val="left" w:pos="849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ъем поступлений доходов в бюджет Передовского сельского поселения Отрадненского района по кодам видов (подвидов)  доходов на 2017 год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2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3"/>
        <w:gridCol w:w="5202"/>
        <w:gridCol w:w="1588"/>
      </w:tblGrid>
      <w:tr>
        <w:trPr>
          <w:tblHeader w:val="true"/>
          <w:trHeight w:val="15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4"/>
        <w:gridCol w:w="5201"/>
        <w:gridCol w:w="1588"/>
      </w:tblGrid>
      <w:tr>
        <w:trPr>
          <w:tblHeader w:val="true"/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166 900,0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</w:t>
            </w:r>
          </w:p>
        </w:tc>
      </w:tr>
      <w:tr>
        <w:trPr>
          <w:trHeight w:val="5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7 900,0</w:t>
            </w:r>
          </w:p>
        </w:tc>
      </w:tr>
      <w:tr>
        <w:trPr>
          <w:trHeight w:val="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00,00</w:t>
            </w:r>
          </w:p>
        </w:tc>
      </w:tr>
      <w:tr>
        <w:trPr>
          <w:trHeight w:val="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000,0</w:t>
            </w:r>
          </w:p>
        </w:tc>
      </w:tr>
      <w:tr>
        <w:trPr>
          <w:trHeight w:val="28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1 500,0</w:t>
            </w:r>
          </w:p>
        </w:tc>
      </w:tr>
      <w:tr>
        <w:trPr>
          <w:trHeight w:val="7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268 600,0</w:t>
            </w:r>
          </w:p>
        </w:tc>
      </w:tr>
      <w:tr>
        <w:trPr>
          <w:trHeight w:val="3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8 600,0</w:t>
            </w:r>
          </w:p>
        </w:tc>
      </w:tr>
      <w:tr>
        <w:trPr>
          <w:trHeight w:val="3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6 200,0</w:t>
            </w:r>
          </w:p>
        </w:tc>
      </w:tr>
      <w:tr>
        <w:trPr>
          <w:trHeight w:val="2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20000 00 0000 151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 600,0</w:t>
            </w:r>
          </w:p>
        </w:tc>
      </w:tr>
      <w:tr>
        <w:trPr>
          <w:trHeight w:val="3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800,0</w:t>
            </w:r>
          </w:p>
        </w:tc>
      </w:tr>
      <w:tr>
        <w:trPr>
          <w:trHeight w:val="3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</w:t>
            </w:r>
          </w:p>
        </w:tc>
      </w:tr>
      <w:tr>
        <w:trPr>
          <w:trHeight w:val="3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435 5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ий финансист администрации 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овского сельского поселения</w:t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           Е.Г.Федорова             </w:t>
      </w:r>
    </w:p>
    <w:p>
      <w:pPr>
        <w:pStyle w:val="Normal"/>
        <w:ind w:left="-709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4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6   № 12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5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5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езвозмездные поступления из краевого бюджета и бюджета муниципального образования Отрадненски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2017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                           (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1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68 600,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15001 10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953 100,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15001 10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поселений на выравнивание бюджетной обеспеченности за счет средств бюджета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 6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0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00,00</w:t>
            </w:r>
          </w:p>
        </w:tc>
      </w:tr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 сельских 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финансист 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    Е.Г.Федоров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5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6   № 121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с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юджетных ассигнований по разделам и  подразделам классификации расходов бюджетов на 2017 го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993"/>
        <w:gridCol w:w="1701"/>
        <w:gridCol w:w="1984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 85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 000,00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78 000,00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 000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зерв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 000,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6 000,0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17 000,0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1 00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00,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 000,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 852 9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0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7 900,0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05 000,00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0  000,0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3 000,0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0 000,0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181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81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 000,00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 435 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ший финансист администраци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овского сель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дненского района                                                                                     Е.Г.Федор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12.2016   № 12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"/>
        <w:gridCol w:w="384"/>
        <w:gridCol w:w="105"/>
        <w:gridCol w:w="343"/>
        <w:gridCol w:w="119"/>
        <w:gridCol w:w="352"/>
        <w:gridCol w:w="641"/>
        <w:gridCol w:w="708"/>
        <w:gridCol w:w="1807"/>
      </w:tblGrid>
      <w:tr>
        <w:trPr>
          <w:trHeight w:val="23" w:hRule="atLeast"/>
        </w:trPr>
        <w:tc>
          <w:tcPr>
            <w:tcW w:w="539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11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 Передов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7 год</w:t>
            </w:r>
          </w:p>
        </w:tc>
      </w:tr>
      <w:tr>
        <w:trPr>
          <w:trHeight w:val="1230" w:hRule="atLeast"/>
        </w:trPr>
        <w:tc>
          <w:tcPr>
            <w:tcW w:w="985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,                                                        рублей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435 500,00</w:t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804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734 200,00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734 200,0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734 200,00</w:t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087 200,0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0 000,0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 000,0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80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800,0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 000,00</w:t>
            </w:r>
          </w:p>
        </w:tc>
      </w:tr>
      <w:tr>
        <w:trPr>
          <w:trHeight w:val="19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 000,0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 000,0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 000,00</w:t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11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30 000,00</w:t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 000,00</w:t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1 000,00</w:t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1 000,00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1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6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мер по охране, востановлению и использованию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5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15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9 000,0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 000,00</w:t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185 900,00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767 900,00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767 900,00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767 900,0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767 900,00</w:t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000,00</w:t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000,00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000,00</w:t>
            </w:r>
          </w:p>
        </w:tc>
      </w:tr>
      <w:tr>
        <w:trPr>
          <w:trHeight w:val="7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 000,00</w:t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3 000,00</w:t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3 000,0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00,00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00,0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 00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 000,0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181 600,0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6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6 600,0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6 600,00</w:t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1 600,00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1 600,00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6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435 000,00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435 000,00</w:t>
            </w:r>
          </w:p>
        </w:tc>
      </w:tr>
      <w:tr>
        <w:trPr>
          <w:trHeight w:val="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387 875,00</w:t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387 875,00</w:t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 125,00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 125,00</w:t>
            </w:r>
          </w:p>
        </w:tc>
      </w:tr>
      <w:tr>
        <w:trPr>
          <w:trHeight w:val="1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 000,00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 000,00</w:t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 000,00</w:t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 000,00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5 000,00</w:t>
            </w:r>
          </w:p>
        </w:tc>
      </w:tr>
      <w:tr>
        <w:trPr>
          <w:trHeight w:val="2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6 000,00</w:t>
            </w:r>
          </w:p>
        </w:tc>
      </w:tr>
      <w:tr>
        <w:trPr>
          <w:trHeight w:val="1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ший финансист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довского сельского поселения                                                                                                                                                                                                             Отрад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338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Г.Федорова</w:t>
            </w:r>
          </w:p>
        </w:tc>
      </w:tr>
      <w:tr>
        <w:trPr>
          <w:trHeight w:val="375" w:hRule="atLeast"/>
        </w:trPr>
        <w:tc>
          <w:tcPr>
            <w:tcW w:w="539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7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6   № 121</w:t>
      </w:r>
    </w:p>
    <w:p>
      <w:pPr>
        <w:pStyle w:val="Normal"/>
        <w:ind w:left="-42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5"/>
        <w:gridCol w:w="581"/>
        <w:gridCol w:w="567"/>
        <w:gridCol w:w="1843"/>
        <w:gridCol w:w="709"/>
        <w:gridCol w:w="1701"/>
      </w:tblGrid>
      <w:tr>
        <w:trPr>
          <w:trHeight w:val="375" w:hRule="atLeast"/>
        </w:trPr>
        <w:tc>
          <w:tcPr>
            <w:tcW w:w="100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Передовского сельского поселения Отрадненского района на 2017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35 5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 Передовского сельского поселения Отраднен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96 5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14 000,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8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8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4 2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4 2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4 20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7 2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000,0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1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52 9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1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7 9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7 9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7 900,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7 9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7 9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7 9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устройство и землепользование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Молодежь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1 6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81 6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1 6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 6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 6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 600,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 6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 5 01 60126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 5 01 60126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7 875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7 875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7 02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25,00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7 02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2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муниципального образования "Развитие физической культуры и массового спорта 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2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финансист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д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радненского района                                                                                           Е.Г.Федоров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Передовского сельского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12.2016   № 12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956" w:firstLine="7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чники финансирования дефицита бюджета Передовского  сельского поселения Отрадненского района, перечень статей 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2017 год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40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977"/>
              <w:gridCol w:w="1963"/>
            </w:tblGrid>
            <w:tr>
              <w:trPr>
                <w:trHeight w:val="111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Код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ублей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0 00 00 00 0000 00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сточники         финансирования дефицитов бюджетов, всего в том числе: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0 00 00 0000 00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0 00 00 0000 50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Увеличение  остатков средств бюджетов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10 435 5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2 00 00 0000 50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величение прочих остатков  средств бюджетов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10 435 5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2 01 00 0000 51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10 435 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2 01 10 0000 51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10 435 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0 00 00 0000 60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 435 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2 00 00 0000 60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 435 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2 01 00 0000 61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 435 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92 01 05 02 01 10 0000 610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 435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финансист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овского сельского  поселения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                                                                      Е.Г.Федор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6   № 121</w:t>
      </w:r>
    </w:p>
    <w:p>
      <w:pPr>
        <w:pStyle w:val="Normal"/>
        <w:ind w:left="-42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довского  сельского поселения Отрадне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йона на 2017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21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рублей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ценные бумаг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овского сельского поселения Отрадненского района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ивлеченные в бюдже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довского  сельского поселения Отрадненского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едиты, полученные Передовским сельским поселением Отрадненского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кредит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финансист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Е.Г.Федорова </w:t>
      </w:r>
    </w:p>
    <w:p>
      <w:pPr>
        <w:pStyle w:val="Normal"/>
        <w:ind w:left="-42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Передовского сельского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6   № 12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  <w:tab w:val="left" w:pos="9900" w:leader="none"/>
        </w:tabs>
        <w:ind w:left="936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ограмма муниципальных гарантий  Передовского сельского поселения 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валюте Российской Федерации на 2017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620" w:hanging="12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 Перечень подлежащих предоставлению муниципальных гарант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дов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7 году</w:t>
      </w:r>
    </w:p>
    <w:p>
      <w:pPr>
        <w:pStyle w:val="Normal"/>
        <w:ind w:left="1620" w:hanging="12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2"/>
        <w:gridCol w:w="2297"/>
        <w:gridCol w:w="1523"/>
        <w:gridCol w:w="1587"/>
        <w:gridCol w:w="1486"/>
        <w:gridCol w:w="1656"/>
        <w:gridCol w:w="241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60" w:hanging="126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муниципальных гарант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дов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зможным гарантийным случаям в 2017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исполнение муниципальных гарантий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редовского сельского поселения Отраднен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расходов местного бюджета, всего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финансист администраци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овского  сельского поселения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Е.Г.Федорова</w:t>
      </w:r>
    </w:p>
    <w:p>
      <w:pPr>
        <w:pStyle w:val="Normal"/>
        <w:ind w:left="-426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22531" TargetMode="External"/><Relationship Id="rId8" Type="http://schemas.openxmlformats.org/officeDocument/2006/relationships/hyperlink" Target="consultantplus://offline/ref=959A9ECFC9EB69AD12EFBA220E2AE75572FF6A896E989DAAC3E4E2765134AFE6F8575580AD46l0p1F" TargetMode="External"/><Relationship Id="rId9" Type="http://schemas.openxmlformats.org/officeDocument/2006/relationships/hyperlink" Target="consultantplus://offline/ref=2DED92B75D8FA07EF3CA2E451CC1054779BFDBA64510E2353C47AE0134C453K" TargetMode="External"/><Relationship Id="rId10" Type="http://schemas.openxmlformats.org/officeDocument/2006/relationships/hyperlink" Target="consultantplus://offline/ref=959A9ECFC9EB69AD12EFBA220E2AE75572FA6A8D6E9F9DAAC3E4E27651l3p4F" TargetMode="External"/><Relationship Id="rId11" Type="http://schemas.openxmlformats.org/officeDocument/2006/relationships/hyperlink" Target="consultantplus://offline/main?base=RLAW177;n=85414;fld=134;dst=112780" TargetMode="External"/><Relationship Id="rId12" Type="http://schemas.openxmlformats.org/officeDocument/2006/relationships/hyperlink" Target="consultantplus://offline/main?base=RLAW177;n=85414;fld=134;dst=11281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45:00Z</dcterms:created>
  <dc:creator>Черенкова</dc:creator>
  <dc:description/>
  <dc:language>en-US</dc:language>
  <cp:lastModifiedBy>Финансист</cp:lastModifiedBy>
  <cp:lastPrinted>2017-01-05T22:43:00Z</cp:lastPrinted>
  <dcterms:modified xsi:type="dcterms:W3CDTF">2017-01-05T19:45:00Z</dcterms:modified>
  <cp:revision>2</cp:revision>
  <dc:subject/>
  <dc:title/>
</cp:coreProperties>
</file>