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ЬДЕСЯТ ТРЕТЬЯ СЕССИ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 w:val="28"/>
          <w:szCs w:val="20"/>
        </w:rPr>
        <w:t>от 27.04.2017                                                                                              № 15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 Передов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/>
      </w:pPr>
      <w:r>
        <w:rPr>
          <w:b/>
          <w:sz w:val="28"/>
          <w:szCs w:val="20"/>
        </w:rPr>
        <w:t>Об  утверждении отчета об исполнении бюджета Передовского сельского поселения Отрадненского района за 2016 год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bCs/>
          <w:sz w:val="28"/>
          <w:szCs w:val="28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 р е ш и л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0"/>
        </w:rPr>
        <w:tab/>
        <w:t>1. Утвердить  отчет об исполнении бюджета  Передовского сельского поселения Отрадненского района за 2016 год по доходам в сумме                            14 364 144,04 рублей по расходам в сумме 11 431 150,03  рублей с превышением доходов над расходами в сумме 2 932 994,01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2. Утверд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ъем    поступлений   доходов   в  бюджет  Передовского  сельского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 по кодам видов (подвидов)  доходов за 2016 год</w:t>
      </w:r>
      <w:r>
        <w:rPr>
          <w:bCs/>
          <w:sz w:val="28"/>
          <w:szCs w:val="20"/>
        </w:rPr>
        <w:t xml:space="preserve">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ab/>
        <w:t xml:space="preserve">2) </w:t>
      </w:r>
      <w:r>
        <w:rPr>
          <w:sz w:val="28"/>
          <w:szCs w:val="20"/>
        </w:rPr>
        <w:t xml:space="preserve">безвозмездные поступления из   краевого бюджета и бюджета муниципального образования Отрадненский район  за 2016 год </w:t>
      </w:r>
      <w:r>
        <w:rPr>
          <w:bCs/>
          <w:sz w:val="28"/>
          <w:szCs w:val="20"/>
        </w:rPr>
        <w:t>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ab/>
        <w:t xml:space="preserve">3) </w:t>
      </w:r>
      <w:r>
        <w:rPr>
          <w:bCs/>
          <w:sz w:val="28"/>
          <w:szCs w:val="28"/>
        </w:rPr>
        <w:t xml:space="preserve">исполнение бюджетных ассигнований  по разделам и подразделам классификации расходов бюджетов за 2016  год </w:t>
      </w:r>
      <w:r>
        <w:rPr>
          <w:bCs/>
          <w:sz w:val="28"/>
          <w:szCs w:val="20"/>
        </w:rPr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 xml:space="preserve">4) </w:t>
      </w:r>
      <w:r>
        <w:rPr>
          <w:bCs/>
          <w:sz w:val="28"/>
          <w:szCs w:val="28"/>
        </w:rPr>
        <w:t xml:space="preserve">исполнение бюджетных ассигнований по целевым статьям (муници-пальным программам Передовского сельского поселения Отрадненского района и непрограммным направлениям деятельности), группам видов расходов  классификации расходов бюджетов за 2016 год </w:t>
      </w:r>
      <w:r>
        <w:rPr>
          <w:bCs/>
          <w:sz w:val="28"/>
          <w:szCs w:val="20"/>
        </w:rPr>
        <w:t>согласно приложению 4 к настоящему решению;</w:t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0"/>
        </w:rPr>
        <w:t>5)</w:t>
      </w:r>
      <w:r>
        <w:rPr>
          <w:bCs/>
          <w:sz w:val="28"/>
          <w:szCs w:val="28"/>
        </w:rPr>
        <w:t xml:space="preserve"> исполнение расходов бюджета Передовского сельского поселения по ведомственной структуре за 2016 год</w:t>
      </w:r>
      <w:r>
        <w:rPr>
          <w:bCs/>
          <w:sz w:val="28"/>
          <w:szCs w:val="20"/>
        </w:rPr>
        <w:t xml:space="preserve"> согласно приложению 5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6) источники  внутреннего финансирования  дефицита бюджета Передовского сельского поселения Отрадненского района, перечень статей источников финансирования  дефицита бюджета  за 2016 год </w:t>
      </w:r>
      <w:r>
        <w:rPr>
          <w:bCs/>
          <w:sz w:val="28"/>
          <w:szCs w:val="20"/>
        </w:rPr>
        <w:t>согласно приложению 6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0"/>
        </w:rPr>
        <w:tab/>
        <w:t>2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Г.И.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4.2017 № 15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widowControl w:val="false"/>
        <w:ind w:left="-426" w:hanging="0"/>
        <w:jc w:val="center"/>
        <w:rPr/>
      </w:pPr>
      <w:r>
        <w:rPr>
          <w:b/>
          <w:sz w:val="28"/>
          <w:szCs w:val="20"/>
        </w:rPr>
        <w:t>за 2016 год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0"/>
        </w:rPr>
        <w:t>(рублей)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519"/>
        <w:gridCol w:w="1596"/>
        <w:gridCol w:w="1630"/>
        <w:gridCol w:w="1218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на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7 6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24 844 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396 ,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     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 089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8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56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 332,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9 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9 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 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 1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 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 19 05000 00 0000 15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 036 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 364 144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Г.И.Яковенко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4.2017 № 15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Безвозмездные поступления из  краевого бюджета и бюджета муниципального образования Отрад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за 2016 год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559"/>
        <w:gridCol w:w="1701"/>
        <w:gridCol w:w="8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3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 139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94 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едовского 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традненского района                                                                                   Г.И.Яковенко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4.2017 № 15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55"/>
        <w:gridCol w:w="709"/>
        <w:gridCol w:w="850"/>
        <w:gridCol w:w="2268"/>
        <w:gridCol w:w="1661"/>
        <w:gridCol w:w="723"/>
        <w:gridCol w:w="283"/>
      </w:tblGrid>
      <w:tr>
        <w:trPr>
          <w:trHeight w:val="981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сполнение бюджетных ассигнований  по разделам и подразделам классификации расходов бюджетов за 2016 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(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на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21 298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31 150,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9 312,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 663,0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8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 36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411,7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1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9 005,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4 354,1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44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97,1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4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4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5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 398,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7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916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2,1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9 998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4 876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 998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0 876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089 402,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1 427,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>
          <w:trHeight w:val="3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8 438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 502,2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963,9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925,5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96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9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6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8 42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8 425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8 42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8 425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Г.И.Яков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4.2017 № 15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567"/>
        <w:gridCol w:w="567"/>
        <w:gridCol w:w="567"/>
        <w:gridCol w:w="834"/>
        <w:gridCol w:w="17"/>
        <w:gridCol w:w="219"/>
        <w:gridCol w:w="3"/>
        <w:gridCol w:w="486"/>
        <w:gridCol w:w="131"/>
        <w:gridCol w:w="239"/>
        <w:gridCol w:w="561"/>
        <w:gridCol w:w="140"/>
        <w:gridCol w:w="99"/>
        <w:gridCol w:w="531"/>
        <w:gridCol w:w="130"/>
        <w:gridCol w:w="567"/>
        <w:gridCol w:w="90"/>
        <w:gridCol w:w="206"/>
        <w:gridCol w:w="361"/>
        <w:gridCol w:w="347"/>
        <w:gridCol w:w="420"/>
        <w:gridCol w:w="144"/>
        <w:gridCol w:w="239"/>
        <w:gridCol w:w="48"/>
        <w:gridCol w:w="1355"/>
        <w:gridCol w:w="567"/>
        <w:gridCol w:w="455"/>
      </w:tblGrid>
      <w:tr>
        <w:trPr>
          <w:trHeight w:val="345" w:hRule="atLeast"/>
        </w:trPr>
        <w:tc>
          <w:tcPr>
            <w:tcW w:w="5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8" w:type="dxa"/>
            <w:gridSpan w:val="22"/>
            <w:tcBorders/>
          </w:tcPr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ных ассигнований по целевым статьям (муниципальным        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м Передовского сельского поселения Отрадненского района и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ов расходов классификации расходов бюджетов</w:t>
            </w:r>
          </w:p>
          <w:p>
            <w:pPr>
              <w:pStyle w:val="Normal"/>
              <w:ind w:left="-1509" w:right="-366" w:firstLine="15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6 год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3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назнач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21 298,26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31 150,0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155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61 312,9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7 663,0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7 568,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3 965,9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7 568,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3 965,9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7 568,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3 965,9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0 901,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 694,8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68,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265,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98,7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5,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Обеспечение безопасности населения в Передовском сельском поселении Отрадненского района 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 398,1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3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3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3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3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1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1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58 400,3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5 303,8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 998,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 998,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 998,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 998,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8 438,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6,0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6,0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6,0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5 872,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5 872,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04,2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0,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5 767,7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142,0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 963,9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25,5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963,9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25,5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12,5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7,2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12,5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7,2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4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76,9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4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6,9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51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51,4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51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51,4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Развитие культуры 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8 42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8 425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72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72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72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725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2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5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5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 7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 7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 7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 7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 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0 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 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Развитие физической культуры и массового спорта в Передовском сельском поселении Отрадненского район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"Молодежь Передовского сельского поселения Отрадненского район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6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96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96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96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96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9 4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4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4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4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4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4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дненского района                                                                            Г.И.Яковенко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4.2017 № 15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354"/>
        <w:gridCol w:w="64"/>
        <w:gridCol w:w="567"/>
        <w:gridCol w:w="1348"/>
        <w:gridCol w:w="69"/>
        <w:gridCol w:w="1559"/>
        <w:gridCol w:w="73"/>
        <w:gridCol w:w="778"/>
        <w:gridCol w:w="1065"/>
        <w:gridCol w:w="1310"/>
        <w:gridCol w:w="337"/>
        <w:gridCol w:w="239"/>
        <w:gridCol w:w="239"/>
        <w:gridCol w:w="2214"/>
      </w:tblGrid>
      <w:tr>
        <w:trPr>
          <w:trHeight w:val="345" w:hRule="atLeast"/>
        </w:trPr>
        <w:tc>
          <w:tcPr>
            <w:tcW w:w="6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бюджета Передовского сельского поселения  по ведомственной структуре за 2016 год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рублей)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21 2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31 15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82 2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92 15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9 312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95 663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36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 41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36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 41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36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41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36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41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36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41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36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 41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29 00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4 354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 00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 354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 205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 554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 205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 554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 205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 554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8 539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 283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0 068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265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5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0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7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897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94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94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94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94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7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0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398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9 9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4 8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55 9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5 9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5 9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5 9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5 9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5 9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90 8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89 40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1 42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8 43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43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43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 872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 8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502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2 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 76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142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96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 925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6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25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6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925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6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925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49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6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6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05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05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Молодежь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8 4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78 4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8 4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8 4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"Развитие культуры 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 4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 4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7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7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7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7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5 01 60126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5 01 60126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поко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Г.И. Яков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4.2017 № 15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внутреннего финансирования  дефицита бюджета Передовского сельского поселения Отрадненского района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бюджета  за 2016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602"/>
        <w:gridCol w:w="1701"/>
        <w:gridCol w:w="1985"/>
        <w:gridCol w:w="113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398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2 9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1,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398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2 9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1,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 13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441 4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 13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441 4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 13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441 4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 13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441 4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1 29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8 4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1 29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8 4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1 29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8 4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1 29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8 4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     Г.И.Яковенко</w:t>
      </w:r>
    </w:p>
    <w:sectPr>
      <w:type w:val="nextPage"/>
      <w:pgSz w:w="11906" w:h="16838"/>
      <w:pgMar w:left="1440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ind w:left="1984" w:hanging="1264"/>
      <w:jc w:val="both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Normal"/>
    <w:next w:val="25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1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2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/>
      <w:ind w:left="2127" w:hanging="1418"/>
      <w:jc w:val="both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26282F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b/>
      <w:bCs/>
      <w:color w:val="26282F"/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7:00Z</dcterms:created>
  <dc:creator>1</dc:creator>
  <dc:description/>
  <cp:keywords/>
  <dc:language>en-US</dc:language>
  <cp:lastModifiedBy>Финансист</cp:lastModifiedBy>
  <cp:lastPrinted>2017-04-13T16:12:00Z</cp:lastPrinted>
  <dcterms:modified xsi:type="dcterms:W3CDTF">2017-04-28T07:00:00Z</dcterms:modified>
  <cp:revision>3</cp:revision>
  <dc:subject/>
  <dc:title/>
</cp:coreProperties>
</file>