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5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СОВЕТ ПЕРЕД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ЕМЬДЕСЯТ ТРЕТЬЯ СЕ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II СОЗЫ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4.11.2017</w:t>
        <w:tab/>
        <w:tab/>
        <w:t xml:space="preserve">                   </w:t>
        <w:tab/>
        <w:tab/>
        <w:tab/>
        <w:t xml:space="preserve">           </w:t>
        <w:tab/>
        <w:tab/>
        <w:t xml:space="preserve">         № 18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Передов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дополнений в решение Совета Передовского сельского поселения от 27 января 2015 года №29  «О земельном  налоге на территории Передовского сельского поселения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традненского района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Совет Передовского сельского поселения Отраднен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Дополнить решение Совета Передовского сельского поселения от 27 января 2015 года №29 «О земельном налоге на территории Передовского сельского поселения Отрадненского района» пунктом 1.5 следующего содержания: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« 1.5 </w:t>
      </w:r>
      <w:r>
        <w:rPr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Indent1"/>
        <w:shd w:fill="FFFFFF" w:val="clear"/>
        <w:spacing w:before="0" w:after="0"/>
        <w:ind w:right="-203" w:firstLine="567"/>
        <w:jc w:val="both"/>
        <w:rPr/>
      </w:pPr>
      <w:r>
        <w:rPr>
          <w:color w:val="000000"/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</w:t>
      </w:r>
    </w:p>
    <w:p>
      <w:pPr>
        <w:pStyle w:val="Indent1"/>
        <w:shd w:fill="FFFFFF" w:val="clear"/>
        <w:spacing w:before="0" w:after="0"/>
        <w:ind w:right="-20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 полный месяц».</w:t>
      </w:r>
    </w:p>
    <w:p>
      <w:pPr>
        <w:pStyle w:val="Normal"/>
        <w:ind w:right="-20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миссии по вопросам экономики, бюджета, инвестиций и контролю (Еременко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Style17"/>
        <w:ind w:right="-2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нее, чем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 ранее 1-го числа очеред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internet.garant.ru/" \l "/multilink/71776148/paragraph/89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емельному  нало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Г.И. Яковенко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9:00Z</dcterms:created>
  <dc:creator>user5</dc:creator>
  <dc:description/>
  <cp:keywords/>
  <dc:language>en-US</dc:language>
  <cp:lastModifiedBy>ДелоПро</cp:lastModifiedBy>
  <cp:lastPrinted>2017-11-28T14:22:00Z</cp:lastPrinted>
  <dcterms:modified xsi:type="dcterms:W3CDTF">2017-11-28T12:00:00Z</dcterms:modified>
  <cp:revision>5</cp:revision>
  <dc:subject/>
  <dc:title/>
</cp:coreProperties>
</file>