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ЕРЕД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ЕМЬДЕСЯТ ТРЕТЬЯ СЕССИЯ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 xml:space="preserve">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 w:val="28"/>
          <w:szCs w:val="20"/>
        </w:rPr>
        <w:t>от 09.04.2018                                                                                                      № 2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 Передов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решения Совета Передовского сельского поселе-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80"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ия Отрадненского района </w:t>
      </w:r>
      <w:r>
        <w:rPr>
          <w:b/>
          <w:color w:val="000000"/>
          <w:sz w:val="28"/>
          <w:szCs w:val="28"/>
        </w:rPr>
        <w:t xml:space="preserve">«Об  исполнении  бюджета  Передовского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80" w:right="-81" w:hanging="0"/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Отрадненского  района за 2017 год», </w:t>
      </w:r>
      <w:r>
        <w:rPr>
          <w:b/>
          <w:sz w:val="28"/>
          <w:szCs w:val="28"/>
        </w:rPr>
        <w:t>назначе-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80" w:right="-81" w:hanging="0"/>
        <w:jc w:val="center"/>
        <w:rPr/>
      </w:pPr>
      <w:r>
        <w:rPr>
          <w:b/>
          <w:sz w:val="28"/>
          <w:szCs w:val="28"/>
        </w:rPr>
        <w:t>нии  даты проведения публичных слушаний, образовании орг-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оведению публичных слушаний и рабочей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80"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руппы  по учету предложений  по проекту  реш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80"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 исполнении бюджета Передовского сельского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Отрадненского  района за 2017 год»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-180" w:right="-81" w:hanging="0"/>
        <w:jc w:val="both"/>
        <w:rPr/>
      </w:pPr>
      <w:r>
        <w:rPr>
          <w:b/>
          <w:sz w:val="28"/>
          <w:szCs w:val="20"/>
        </w:rPr>
        <w:tab/>
        <w:tab/>
      </w: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.17 Устава Передовского сельского поселения Отрадненского района, Совет Передовского сельского поселения Отрадненского района                                 р е ш и л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нести для рассмотрения на публичных слушаниях проект решения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Передовского сельского поселения Отрадненского района за 2017 год» (приложение 1 к настоящему решению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по теме: «Рассмотрение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отчета об исполнении бюджета Передовского сельского поселения Отрадненского района за 2017 год» на 28 апреля  2018 года  в   10 час. 00 мин. в здании администрации Передовского сельского поселения Отрадненского района  по адресу: станица Передовая, улица Мира,65Б.</w:t>
      </w:r>
    </w:p>
    <w:p>
      <w:pPr>
        <w:pStyle w:val="Normal"/>
        <w:shd w:fill="FFFFFF" w:val="clear"/>
        <w:spacing w:lineRule="exact" w:line="360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3.Образовать оргкомитет по проведению публичных слушаний по теме:                         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>«Рассмотрение проекта решения об исполнении бюджета Передовского сельского поселения Отрадненского района за 2017 год» и утвердить его состав (приложение 2 к настоящему реше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80" w:right="-81" w:hanging="0"/>
        <w:jc w:val="both"/>
        <w:rPr/>
      </w:pPr>
      <w:r>
        <w:rPr>
          <w:color w:val="000000"/>
          <w:sz w:val="28"/>
          <w:szCs w:val="28"/>
        </w:rPr>
        <w:tab/>
        <w:tab/>
        <w:t>4. Образовать рабочую группу по учету предложений по проекту решения  Совета  Передовского сельского поселения  Отрадненского  района «Об  исполнении бюджета Передовского сельского поселения Отрадненского  района за 2017 год» (приложение 3 к настоящему реше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8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 Утвердить порядок учета предложений  и участия граждан в обсуждении проекта отчета об  исполнении бюджета Передовского сельского поселения Отрадненского района за 2017 год (приложение 4 к настоящему решению)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6.Обнародовать настоящее решение, проект решения Совета  Передовского сельского поселения Отрадненского района «Об исполнении бюджета Передовского сельского поселения Отрадненского района за                         2017 год» в  специально установленных  для обнародования местах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постоянную комиссию по вопросам экономики, бюджета, инвестиций и контролю (Еременко)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8.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едовского сельского поселения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Г.И.Яковенко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решением Совета Передовского сельског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09.04.2018 № 2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-180" w:right="-8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носится главой Передов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 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ЕРЕД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 СЕССИЯ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 xml:space="preserve">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0"/>
        </w:rPr>
        <w:t>от _____________                                                                                             № 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 Передов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jc w:val="center"/>
        <w:rPr/>
      </w:pPr>
      <w:r>
        <w:rPr>
          <w:b/>
          <w:sz w:val="28"/>
          <w:szCs w:val="20"/>
        </w:rPr>
        <w:t>Об  утверждении отчета об исполнении бюджета Передовского сельского поселения Отрадненского района за 2017 год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Передовском сельском поселении Отрадненского района», утвержденным решением Совета Передовского сельского поселения Отрадненского района от 5 ноября 2015 года № 55</w:t>
      </w:r>
      <w:r>
        <w:rPr>
          <w:bCs/>
          <w:sz w:val="28"/>
          <w:szCs w:val="28"/>
        </w:rPr>
        <w:t xml:space="preserve">  «Об утверждении Положения о бюджетном процессе в  Передовском  сельском поселении  Отрадненского района», Совет Передовского сельского поселения Отрадненского района р е ш и л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0"/>
        </w:rPr>
        <w:tab/>
        <w:t>1. Утвердить  отчет об исполнении бюджета  Передовского сельского поселения Отрадненского района за 2017 год по доходам в сумме                            17 029 188,06 рублей по расходам в сумме 19 910 113,08  рублей с превышением расходов над доходами в сумме 2 880 925,02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  <w:t>2. Утвердит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ъем    поступлений   доходов   в  бюджет  Передовского  сельского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поселения Отрадненского района по кодам видов (подвидов)  доходов за 2017 год</w:t>
      </w:r>
      <w:r>
        <w:rPr>
          <w:bCs/>
          <w:sz w:val="28"/>
          <w:szCs w:val="20"/>
        </w:rPr>
        <w:t xml:space="preserve"> согласно приложению 1 к настоящему решению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ab/>
        <w:t xml:space="preserve">2) </w:t>
      </w:r>
      <w:r>
        <w:rPr>
          <w:sz w:val="28"/>
          <w:szCs w:val="20"/>
        </w:rPr>
        <w:t xml:space="preserve">безвозмездные поступления из краевого бюджета и бюджета муниципального образования Отрадненский район  за 2017 год </w:t>
      </w:r>
      <w:r>
        <w:rPr>
          <w:bCs/>
          <w:sz w:val="28"/>
          <w:szCs w:val="20"/>
        </w:rPr>
        <w:t>согласно приложению 2 к настоящему решению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ab/>
        <w:t xml:space="preserve">3) </w:t>
      </w:r>
      <w:r>
        <w:rPr>
          <w:bCs/>
          <w:sz w:val="28"/>
          <w:szCs w:val="28"/>
        </w:rPr>
        <w:t xml:space="preserve">исполнение бюджетных ассигнований  по разделам и подразделам классификации расходов бюджетов за 2017  год </w:t>
      </w:r>
      <w:r>
        <w:rPr>
          <w:bCs/>
          <w:sz w:val="28"/>
          <w:szCs w:val="20"/>
        </w:rPr>
        <w:t>согласно приложению 3 к настоящему решению;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 xml:space="preserve">4) </w:t>
      </w:r>
      <w:r>
        <w:rPr>
          <w:bCs/>
          <w:sz w:val="28"/>
          <w:szCs w:val="28"/>
        </w:rPr>
        <w:t xml:space="preserve">исполнение бюджетных ассигнований по целевым статьям (муници-пальным программам Передовского сельского поселения Отрадненского района и непрограммным направлениям деятельности), группам видов расходов  классификации расходов бюджетов за 2017 год </w:t>
      </w:r>
      <w:r>
        <w:rPr>
          <w:bCs/>
          <w:sz w:val="28"/>
          <w:szCs w:val="20"/>
        </w:rPr>
        <w:t>согласно приложению 4 к настоящему решению;</w:t>
      </w:r>
    </w:p>
    <w:p>
      <w:pPr>
        <w:pStyle w:val="Normal"/>
        <w:widowControl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0"/>
        </w:rPr>
        <w:t>5)</w:t>
      </w:r>
      <w:r>
        <w:rPr>
          <w:bCs/>
          <w:sz w:val="28"/>
          <w:szCs w:val="28"/>
        </w:rPr>
        <w:t xml:space="preserve"> исполнение расходов бюджета Передовского сельского поселения по ведомственной структуре за 2017 год</w:t>
      </w:r>
      <w:r>
        <w:rPr>
          <w:bCs/>
          <w:sz w:val="28"/>
          <w:szCs w:val="20"/>
        </w:rPr>
        <w:t xml:space="preserve"> согласно приложению 5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6) источники  финансирования  дефицита бюджета Передовского сельского поселения Отрадненского района, перечень статей источников финансирования  дефицита бюджета  за 2017 год </w:t>
      </w:r>
      <w:r>
        <w:rPr>
          <w:bCs/>
          <w:sz w:val="28"/>
          <w:szCs w:val="20"/>
        </w:rPr>
        <w:t>согласно приложению 6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8"/>
          <w:szCs w:val="20"/>
        </w:rPr>
        <w:tab/>
        <w:t>2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решения возложить на постоянную комиссию по вопросам экономики, бюджета, инвестиций и контролю (Еременко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Г.И.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_______ № 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41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6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ъем поступлений доходов в бюджет Передовского сельского поселения Отрадненского района по кодам видов (подвидов)  доходов </w:t>
      </w:r>
    </w:p>
    <w:p>
      <w:pPr>
        <w:pStyle w:val="Normal"/>
        <w:widowControl w:val="false"/>
        <w:ind w:left="-426" w:hanging="0"/>
        <w:jc w:val="center"/>
        <w:rPr/>
      </w:pPr>
      <w:r>
        <w:rPr>
          <w:b/>
          <w:sz w:val="28"/>
          <w:szCs w:val="20"/>
        </w:rPr>
        <w:t>за 2017 год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0"/>
        </w:rPr>
        <w:t>(рублей)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559"/>
        <w:gridCol w:w="1701"/>
        <w:gridCol w:w="9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8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70 974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2 755,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88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88 747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589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5 984,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 318,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 388 678,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7,6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 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1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чие поступления от денежных взысканий (штрафов) и иных сумм и возмещение ущерба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15 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 558 213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36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36 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20000 00 0000 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63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00 837,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 8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6 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10 0000 180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5 37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96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29 188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радненского района                                                                      Г.И. Яковенко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__________ № 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Безвозмездные поступления из  краевого бюджета и бюджета муниципального образования Отрад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за 2017 год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</w:t>
      </w:r>
      <w:r>
        <w:rPr/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559"/>
        <w:gridCol w:w="1701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ое назначе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15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558 21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10 0000 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3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3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10 0000 1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за счет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3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 83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едовского 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6"/>
          <w:szCs w:val="26"/>
        </w:rPr>
        <w:t>Отрадненского района                                                                                   Г.И. Яковенко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______ № 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3"/>
        <w:gridCol w:w="709"/>
        <w:gridCol w:w="850"/>
        <w:gridCol w:w="2268"/>
        <w:gridCol w:w="1661"/>
        <w:gridCol w:w="723"/>
        <w:gridCol w:w="283"/>
      </w:tblGrid>
      <w:tr>
        <w:trPr>
          <w:trHeight w:val="981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Исполнение бюджетных ассигнований  по разделам и подразделам классификации расходов бюджетов за 2017 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(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назна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 978 069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910 113,0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536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19 426,6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9 095,4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8 8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382 331,8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 999,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8 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 729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1 746,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83,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999,0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25 511,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92 376,2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4 511,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1 376,2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 281 357,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63 284,6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29 857,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17 944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49 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340,6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 096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96,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96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 307 903,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2 467,4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7 90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2 467,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 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481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481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Г.И. Яков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_________ № 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3"/>
        <w:gridCol w:w="569"/>
        <w:gridCol w:w="567"/>
        <w:gridCol w:w="567"/>
        <w:gridCol w:w="832"/>
        <w:gridCol w:w="21"/>
        <w:gridCol w:w="215"/>
        <w:gridCol w:w="3"/>
        <w:gridCol w:w="490"/>
        <w:gridCol w:w="127"/>
        <w:gridCol w:w="239"/>
        <w:gridCol w:w="561"/>
        <w:gridCol w:w="140"/>
        <w:gridCol w:w="99"/>
        <w:gridCol w:w="535"/>
        <w:gridCol w:w="567"/>
        <w:gridCol w:w="106"/>
        <w:gridCol w:w="206"/>
        <w:gridCol w:w="361"/>
        <w:gridCol w:w="239"/>
        <w:gridCol w:w="224"/>
        <w:gridCol w:w="304"/>
        <w:gridCol w:w="130"/>
        <w:gridCol w:w="239"/>
        <w:gridCol w:w="178"/>
        <w:gridCol w:w="61"/>
        <w:gridCol w:w="563"/>
      </w:tblGrid>
      <w:tr>
        <w:trPr>
          <w:trHeight w:val="345" w:hRule="atLeast"/>
        </w:trPr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5" w:type="dxa"/>
            <w:gridSpan w:val="22"/>
            <w:tcBorders/>
          </w:tcPr>
          <w:p>
            <w:pPr>
              <w:pStyle w:val="Normal"/>
              <w:ind w:left="-1509" w:right="-366" w:firstLine="15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ных ассигнований по целевым статьям муници-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льным программам Передовского сельского поселения 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радненского района и непрограммным направлениям 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и), группам видов расходов классификации </w:t>
            </w:r>
          </w:p>
          <w:p>
            <w:pPr>
              <w:pStyle w:val="Normal"/>
              <w:ind w:left="-1509" w:right="-366" w:firstLine="15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 бюджетов за 2017 год</w:t>
            </w:r>
          </w:p>
          <w:p>
            <w:pPr>
              <w:pStyle w:val="Normal"/>
              <w:ind w:left="-1509" w:right="-366" w:firstLine="15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рублей)</w:t>
            </w:r>
          </w:p>
        </w:tc>
        <w:tc>
          <w:tcPr>
            <w:tcW w:w="22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назначение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20 978 069,6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910 113,0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2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 муниципально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87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80 426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4 2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17 627,2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4 2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17 627,2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24 2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17 627,2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76 57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70 283,4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 58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 331,8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11,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999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999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999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 999,4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9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80 729,5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 746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 746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 746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 746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99,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99,0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5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99,0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99,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в муниципальном образован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терроризма и экстремиз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83,8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83,8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83,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83,8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обеспечению безопасности людей на водных объекта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55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охране, восстановлению и использованию ле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"Комплексное и устойчивое развитие муниципального образования в сфере строительства, архитектуры и дорожного хозяйств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 494 011,6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43 280,4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4 511,6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1 376,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4 511,6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71 376,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3 652,5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50 645,2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3 652,5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50 645,2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капитальный ремонт и ремонт автомобильных дорог 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3 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3 23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3 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3 23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24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59,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24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</w:t>
            </w:r>
            <w:r>
              <w:rPr/>
              <w:t xml:space="preserve"> </w:t>
            </w:r>
            <w:r>
              <w:rPr>
                <w:lang w:val="en-US"/>
              </w:rPr>
              <w:t>559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ищ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2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документов по планировке территорий сельских посе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Подготовка изменений в программу «Комплексного развития систем коммунальной инфраструктуры»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Разработка программы комплексного развития  транспортной инфраструктуры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Разработка программы комплексного развития  социальной инфраструктуры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5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8 563,6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753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753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753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 Отрадне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 810,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газоснабже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 810,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321,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 489,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340,6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Отрадне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 5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340,6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 96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 526,9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 23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 800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73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726,3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озеле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791,8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791,8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посе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 54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 021,8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 54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 021,8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ранспорт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7 903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2 467,4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убани в муниципальном образован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технологическое оснащение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8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4 1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66 420,8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44 1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6 420,8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 613,1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 613,1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0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63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 807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0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63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 807,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2 803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5 046,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2 803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5 046,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9 459,4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1 824,5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82,3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 609,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 025,8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 241,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1,2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73,6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878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878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44,1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44,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44,1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344,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 "Развитие физической культуры и массового спорта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481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481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481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9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481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63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211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7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27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 096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96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096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36,5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36,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6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6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9 857,9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9 380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 857 ,9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 380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 857 ,9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09 380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газоснабже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9 857,9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9 389,8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9 857 ,9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39 389,8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зоснабже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9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8 993,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9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8 993,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зоснабже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/>
              <w:t>0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 997,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/>
              <w:t>0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 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 997,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5 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250,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латежей по обслуживанию долговых обязатель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                               (муниципального)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еред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радненского района                                                                                                  Г.И. Яков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_______ № 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779"/>
        <w:gridCol w:w="64"/>
        <w:gridCol w:w="567"/>
        <w:gridCol w:w="1348"/>
        <w:gridCol w:w="211"/>
        <w:gridCol w:w="1490"/>
        <w:gridCol w:w="69"/>
        <w:gridCol w:w="851"/>
        <w:gridCol w:w="923"/>
        <w:gridCol w:w="1310"/>
        <w:gridCol w:w="337"/>
        <w:gridCol w:w="239"/>
        <w:gridCol w:w="239"/>
        <w:gridCol w:w="2214"/>
      </w:tblGrid>
      <w:tr>
        <w:trPr>
          <w:trHeight w:val="345" w:hRule="atLeast"/>
        </w:trPr>
        <w:tc>
          <w:tcPr>
            <w:tcW w:w="6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05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бюджета Передовского сельского поселения  по ведомственной структуре за 2017 год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рублей)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на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78 06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10 113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ет  Передов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ое направление расходов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Передовского 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39 06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71 113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9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80 42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 09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8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82 331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8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 33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8 531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8 531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8 531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37 3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1 188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5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331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1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10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 9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 729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74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1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9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9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9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9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9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25 51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2 376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ер по охране, восстановлению и использованию ле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6 01 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04 51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1 376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4 51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71 37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4 51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71 376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4 511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71 376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 652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 645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 652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 645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на капитальный ремонт и ремонт автомобильных дорог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 2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6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3 2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en-US"/>
              </w:rPr>
              <w:t>S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59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en-US"/>
              </w:rPr>
              <w:t>S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Разработка и утверждение документов по планировке территорий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готовка изменений в программу «Комплексного развития систем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комплексного развития 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комплексного развития 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1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281 3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63 284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29 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7 9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56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5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7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 7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 7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 81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2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81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2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21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2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48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"Развитие топливно-энергетического комплекс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38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38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развития газоснабжения в целях улучшения социально-экономических условий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 38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389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85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389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6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 99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6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3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 993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997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997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9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 34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34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34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340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52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00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26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91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91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 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2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 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 02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 "Комплексное и устойчивое развитие  муниципального образования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Молодежь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Молодежь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9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3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3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7 90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2 467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7 90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2 467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 90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 467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 42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4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 42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61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61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6 5 01 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807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6 5 01 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807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80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 046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803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 046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 459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 824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8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609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025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241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1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73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8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8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4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"Социальная поддержка граждан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1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муниципального образования "Развитие физической культуры и массового спорт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8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1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латежей по обслуживанию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1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1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 Г.И. Яковенк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Передов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____________ № _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внутреннего финансирования  дефицита бюджета Передовского сельского поселения Отрадненского района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а бюджета за 2017 год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85"/>
        <w:gridCol w:w="1843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         финансирования дефицитов бюджетов, всего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1 269,6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 9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0 00 10 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10 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 2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0 9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33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727 9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33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727 9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33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727 9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 33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 727 9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78 0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68 8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78 0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68 8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78 0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68 8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78 0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68 8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 Г.И.Яковенк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решением Совета Передовского сельског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09.04.2018 № 2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-180" w:right="-8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комитета по проведению </w:t>
      </w:r>
      <w:r>
        <w:rPr>
          <w:color w:val="000000"/>
          <w:sz w:val="28"/>
          <w:szCs w:val="28"/>
        </w:rPr>
        <w:t xml:space="preserve">публичных слушаний по теме: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смотрение проекта отчета об исполнении бюджета Перед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традненского района з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>
          <w:trHeight w:val="1051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                                                Галина Ивановн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ередовского сельского поселения Отрадненского района, 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8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                                                      Иван Александрович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вопросам экономики, бюджета, инвестиций и контролю Совета Передо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                                                               Любовь Георгиевн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ередовского сельского поселения Отрадненского района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                                                     Галина Александровн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администрации Передовского сельского поселения Отрадненского райо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елия                                                        Наталья Александровн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бухгалтер администрации Передов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овского 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Н.А.Дан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решением Совета Передовского сельског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09.04.2018 № 2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-180" w:right="-8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по учету предложений по проекту решения  Совета  Передовского сельского поселения  Отрадненского  района «Об  исполнении бюджета Передовского сельского поселения Отрадненского 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за 2017 год»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210"/>
      </w:tblGrid>
      <w:tr>
        <w:trPr>
          <w:trHeight w:val="142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                                     Елена Георги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tLeast" w:line="40"/>
              <w:rPr/>
            </w:pPr>
            <w:r>
              <w:rPr>
                <w:sz w:val="28"/>
                <w:szCs w:val="28"/>
              </w:rPr>
              <w:t>старший финансист администрации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вского сельского поселения Отрадненского района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нева                                    Зинаида Иван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налогам администрации Передовского сельского поселения Отрадненского района </w:t>
            </w:r>
          </w:p>
        </w:tc>
      </w:tr>
    </w:tbl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овского 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Н.А.Дан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решением Совета Передовского сельског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Отрадненского район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0" w:leader="none"/>
        </w:tabs>
        <w:ind w:left="4248"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09.04.2018 № 20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и участия граждан в обсуждении проекта отч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Перед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за 2017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Население Передовского сельского поселения Отрадненского района с момента опубликования (обнародования) проекта отчета об исполнении бюджета Передовского сельского поселения Отрадненского района за 2017 год вправе участвовать в его обсуждении в следующих форм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ассовое обсуждение проекта отчета об исполнении бюджета Передовского сельского поселения Отрадненского района за 2017 год в порядке, предусмотренном настоящим Порядк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оведение публичных слушаний по проекту отчета об исполнении бюджета Передовского сельского поселения Отрадненского района за                     2017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(обнародованному)  проекту бюджета Передовского сельского поселения Отрадненского района за 2017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Передовского сельского поселения Отрадненского района за 2017 год (далее – рабочая груп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едложения  населения к опубликованному (обнародованному) проекту отчета об исполнении бюджета Передовского сельского поселения Отрадненского района за 2017 год могут вноситься не позднее 10 дней со дня его опубликования  (обнародования) в рабочую группу и рассматриваются ею в соответствии  с настоящим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еспечивать однозначное толкование положений проекта отчета об исполнении бюджета Передовского сельского поселения Отрадненского района за 2017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проекта отчета об исполнении  бюджета Передовского сельского поселения Отрадненского района за 2017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 рабочая группа составляет заключ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  проекта отчета об исполнении бюджета Передовского сельского поселения Отрадненского района на 2017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представляет в Совет Передовского сельского поселения Отрадненского района свое заключение и материалы деятельности  рабочей группы с приложением всех поступивших предлож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 проекта отчета об исполнении бюджета Передовского сельского поселения Отрадненского района за 2017 год) или  отклонения предложений,  представительный орган Передовского сельского поселения Отрадненского района в соответствии с регламентом заслушивает доклад председателя на сессии Совета Передовского сельского поселения Отрадненского района либо уполномоченного члена рабочей группы о деятельности рабочей групп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отчет по исполнению бюджета  Передовского сельского поселения  Отрадненского района за 2017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едовского сельского поселения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Г.И.Яков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/>
      <w:ind w:left="1984" w:hanging="1264"/>
      <w:jc w:val="both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Normal"/>
    <w:next w:val="25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21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22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/>
      <w:ind w:left="2127" w:hanging="1418"/>
      <w:jc w:val="both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26282F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b/>
      <w:bCs/>
      <w:color w:val="26282F"/>
      <w:sz w:val="28"/>
      <w:szCs w:val="28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2:00Z</dcterms:created>
  <dc:creator>1</dc:creator>
  <dc:description/>
  <cp:keywords/>
  <dc:language>en-US</dc:language>
  <cp:lastModifiedBy>Финансист</cp:lastModifiedBy>
  <cp:lastPrinted>2018-04-05T16:00:00Z</cp:lastPrinted>
  <dcterms:modified xsi:type="dcterms:W3CDTF">2018-04-10T06:44:00Z</dcterms:modified>
  <cp:revision>4</cp:revision>
  <dc:subject/>
  <dc:title/>
</cp:coreProperties>
</file>