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ЕМЬДЕСЯТ ЧЕТВЕРТАЯ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6.04.2018</w:t>
        <w:tab/>
        <w:tab/>
        <w:tab/>
        <w:tab/>
        <w:tab/>
        <w:t xml:space="preserve">                         </w:t>
        <w:tab/>
        <w:t xml:space="preserve">                         № 2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ередов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6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д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 района,</w:t>
      </w:r>
      <w:r>
        <w:rPr>
          <w:rFonts w:cs="Times New Roman" w:ascii="Times New Roman" w:hAnsi="Times New Roman"/>
          <w:b/>
          <w:sz w:val="28"/>
          <w:szCs w:val="26"/>
        </w:rPr>
        <w:t xml:space="preserve"> уполномоч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6 октября 2003 года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ов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Передовского сельского поселения Отрадненский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Передов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ых на их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а, инвестиций и контролю Совета передовского сельского поселения Отрадненского района (Еременк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ред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Г.И.Яковенко</w:t>
      </w:r>
    </w:p>
    <w:p>
      <w:pPr>
        <w:pStyle w:val="31"/>
        <w:tabs>
          <w:tab w:val="clear" w:pos="708"/>
          <w:tab w:val="left" w:pos="7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Совет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8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х на их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муниципального контроля, осуществляемого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осуществление соответствующих вид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 в лице юриста  админ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1. В Перечень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 (с указанием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ых правовых актов Российской Федерации, Краснодарского края, муниципальных правовых актов органов местного самоуправления Надеж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ние Перечня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Перечень сведений с присвоением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сведения, содержащиеся в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ведений из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</w:t>
      </w:r>
      <w:r>
        <w:rPr>
          <w:rFonts w:cs="Times New Roman" w:ascii="Times New Roman" w:hAnsi="Times New Roman"/>
          <w:sz w:val="28"/>
          <w:szCs w:val="28"/>
        </w:rPr>
        <w:t xml:space="preserve"> случае принятия нормативных правовых актов, требующих внесения изменений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е на осуществление соответствующего вида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7 рабочих дней со дня возникновения таких изменений направляю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едложения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Внесение изменений в Перечень осуществляется в течение 10 рабочих дней со дня получения предлож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еречень утверждается постановлением администрации 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>Г.А.Ме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перечн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ФОРМА ПЕРЕЧН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ых на их осуществ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9"/>
        <w:gridCol w:w="3118"/>
        <w:gridCol w:w="3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специалиста органа местного самоуправления, наделенного соответствующими полномочиям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Попутненского сельского поселения Отрадне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>Г.А.Мель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45" w:hanging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8:00Z</dcterms:created>
  <dc:creator>user</dc:creator>
  <dc:description/>
  <dc:language>en-US</dc:language>
  <cp:lastModifiedBy>Пользователь</cp:lastModifiedBy>
  <cp:lastPrinted>2018-04-11T11:25:00Z</cp:lastPrinted>
  <dcterms:modified xsi:type="dcterms:W3CDTF">2018-05-15T08:08:00Z</dcterms:modified>
  <cp:revision>2</cp:revision>
  <dc:subject/>
  <dc:title/>
</cp:coreProperties>
</file>