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ЕРЕД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ЕМЬДЕСЯТ ПЯТАЯ СЕССИЯ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en-US"/>
        </w:rPr>
        <w:t>III</w:t>
      </w:r>
      <w:r>
        <w:rPr>
          <w:b/>
        </w:rPr>
        <w:t xml:space="preserve"> СОЗЫ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Cs w:val="20"/>
        </w:rPr>
      </w:pPr>
      <w:r>
        <w:rPr>
          <w:sz w:val="28"/>
          <w:szCs w:val="20"/>
        </w:rPr>
        <w:t>от 16.05.2018                                                                                              № 21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. Передов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</w:tabs>
        <w:jc w:val="center"/>
        <w:rPr/>
      </w:pPr>
      <w:r>
        <w:rPr>
          <w:b/>
          <w:sz w:val="28"/>
          <w:szCs w:val="20"/>
        </w:rPr>
        <w:t>Об  утверждении отчета об исполнении бюджета Передовского сельского поселения Отрадненского района за 2017 год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«О бюджетном процессе в Передовском сельском поселении Отрадненского района», утвержденным решением Совета Передовского сельского поселения Отрадненского района от 5 ноября 2015 года № 55</w:t>
      </w:r>
      <w:r>
        <w:rPr>
          <w:bCs/>
          <w:sz w:val="28"/>
          <w:szCs w:val="28"/>
        </w:rPr>
        <w:t xml:space="preserve">  «Об утверждении Положения о бюджетном процессе в  Передовском  сельском поселении  Отрадненского района», Совет Передовского сельского поселения Отрадненского района р е ш и л: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8"/>
          <w:szCs w:val="20"/>
        </w:rPr>
        <w:tab/>
        <w:t>1. Утвердить  отчет об исполнении бюджета  Передовского сельского поселения Отрадненского района за 2017 год по доходам в сумме                            17 029 188,06 рублей по расходам в сумме 19 910 113,08  рублей с превышением расходов над доходами в сумме 2 880 925,02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ab/>
        <w:t>2. Утвердить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ъем    поступлений   доходов   в  бюджет  Передовского  сельского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>поселения Отрадненского района по кодам видов (подвидов)  доходов за 2017 год</w:t>
      </w:r>
      <w:r>
        <w:rPr>
          <w:bCs/>
          <w:sz w:val="28"/>
          <w:szCs w:val="20"/>
        </w:rPr>
        <w:t xml:space="preserve"> согласно приложению 1 к настоящему решению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ab/>
        <w:t xml:space="preserve">2) </w:t>
      </w:r>
      <w:r>
        <w:rPr>
          <w:sz w:val="28"/>
          <w:szCs w:val="20"/>
        </w:rPr>
        <w:t xml:space="preserve">безвозмездные поступления из краевого бюджета и бюджета муниципального образования Отрадненский район  за 2017 год </w:t>
      </w:r>
      <w:r>
        <w:rPr>
          <w:bCs/>
          <w:sz w:val="28"/>
          <w:szCs w:val="20"/>
        </w:rPr>
        <w:t>согласно приложению 2 к настоящему решению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ab/>
        <w:t xml:space="preserve">3) </w:t>
      </w:r>
      <w:r>
        <w:rPr>
          <w:bCs/>
          <w:sz w:val="28"/>
          <w:szCs w:val="28"/>
        </w:rPr>
        <w:t xml:space="preserve">исполнение бюджетных ассигнований  по разделам и подразделам классификации расходов бюджетов за 2017  год </w:t>
      </w:r>
      <w:r>
        <w:rPr>
          <w:bCs/>
          <w:sz w:val="28"/>
          <w:szCs w:val="20"/>
        </w:rPr>
        <w:t>согласно приложению 3 к настоящему решению;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0"/>
        </w:rPr>
        <w:t xml:space="preserve">          </w:t>
      </w:r>
      <w:r>
        <w:rPr>
          <w:bCs/>
          <w:sz w:val="28"/>
          <w:szCs w:val="20"/>
        </w:rPr>
        <w:t xml:space="preserve">4) </w:t>
      </w:r>
      <w:r>
        <w:rPr>
          <w:bCs/>
          <w:sz w:val="28"/>
          <w:szCs w:val="28"/>
        </w:rPr>
        <w:t xml:space="preserve">исполнение бюджетных ассигнований по целевым статьям (муници-пальным программам Передовского сельского поселения Отрадненского района и непрограммным направлениям деятельности), группам видов расходов  классификации расходов бюджетов за 2017 год </w:t>
      </w:r>
      <w:r>
        <w:rPr>
          <w:bCs/>
          <w:sz w:val="28"/>
          <w:szCs w:val="20"/>
        </w:rPr>
        <w:t>согласно приложению 4 к настоящему решению;</w:t>
      </w:r>
    </w:p>
    <w:p>
      <w:pPr>
        <w:pStyle w:val="Normal"/>
        <w:widowControl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ab/>
      </w:r>
    </w:p>
    <w:p>
      <w:pPr>
        <w:pStyle w:val="Normal"/>
        <w:ind w:right="-2"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5)</w:t>
      </w:r>
      <w:r>
        <w:rPr>
          <w:bCs/>
          <w:sz w:val="28"/>
          <w:szCs w:val="28"/>
        </w:rPr>
        <w:t xml:space="preserve"> исполнение расходов бюджета Передовского сельского поселения по ведомственной структуре за 2017 год</w:t>
      </w:r>
      <w:r>
        <w:rPr>
          <w:bCs/>
          <w:sz w:val="28"/>
          <w:szCs w:val="20"/>
        </w:rPr>
        <w:t xml:space="preserve"> согласно приложению 5 к настоящему решению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6) источники  финансирования  дефицита бюджета Передовского сельского поселения Отрадненского района, перечень статей источников финансирования  дефицита бюджета  за 2017 год </w:t>
      </w:r>
      <w:r>
        <w:rPr>
          <w:bCs/>
          <w:sz w:val="28"/>
          <w:szCs w:val="20"/>
        </w:rPr>
        <w:t>согласно приложению 6 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8"/>
          <w:szCs w:val="20"/>
        </w:rPr>
        <w:tab/>
        <w:t>2.</w:t>
      </w:r>
      <w:r>
        <w:rPr>
          <w:rFonts w:eastAsia="Calibri"/>
          <w:sz w:val="28"/>
          <w:szCs w:val="28"/>
          <w:lang w:eastAsia="en-US"/>
        </w:rPr>
        <w:t xml:space="preserve"> Контроль за выполнением настоящего решения возложить на постоянную комиссию по вопросам экономики, бюджета, инвестиций и контролю (Еременко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Г.И.Як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Передов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6.05.2018 № 21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16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0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22415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7.6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ъем поступлений доходов в бюджет Передовского сельского поселения Отрадненского района по кодам видов (подвидов)  доходов </w:t>
      </w:r>
    </w:p>
    <w:p>
      <w:pPr>
        <w:pStyle w:val="Normal"/>
        <w:widowControl w:val="false"/>
        <w:ind w:left="-426" w:hanging="0"/>
        <w:jc w:val="center"/>
        <w:rPr/>
      </w:pPr>
      <w:r>
        <w:rPr>
          <w:b/>
          <w:sz w:val="28"/>
          <w:szCs w:val="20"/>
        </w:rPr>
        <w:t>за 2017 год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</w:t>
      </w:r>
      <w:r>
        <w:rPr>
          <w:sz w:val="28"/>
          <w:szCs w:val="20"/>
        </w:rPr>
        <w:t>(рублей)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4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1559"/>
        <w:gridCol w:w="1701"/>
        <w:gridCol w:w="9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е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081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70 974,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9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72 755,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rPr/>
            </w:pPr>
            <w:r>
              <w:rPr/>
              <w:t>1 03 02250 01 0000 110</w:t>
            </w:r>
          </w:p>
          <w:p>
            <w:pPr>
              <w:pStyle w:val="Normal"/>
              <w:rPr/>
            </w:pPr>
            <w:r>
              <w:rPr/>
              <w:t>1 03 0226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88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88 747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 589,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5 984,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 318,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 388 678,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7,6</w:t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 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1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50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чие поступления от денежных взысканий (штрафов) и иных сумм и возмещение ущерба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15 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 558 213,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36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336 2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20000 00 0000 1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63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200 837,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 8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6 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7 05000 10 0000 180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85 37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796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29 188,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едовского 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Отрадненского района                                                                      Г.И. Яковенко                      </w:t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0"/>
        </w:rPr>
        <w:t xml:space="preserve">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Передов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6.05.2018 № 21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Безвозмездные поступления из  краевого бюджета и бюджета муниципального образования Отрад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за 2017 год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jc w:val="center"/>
        <w:rPr/>
      </w:pPr>
      <w:r>
        <w:rPr>
          <w:sz w:val="28"/>
          <w:szCs w:val="20"/>
        </w:rPr>
        <w:t xml:space="preserve">                                                                                     </w:t>
      </w:r>
      <w:r>
        <w:rPr/>
        <w:t>(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559"/>
        <w:gridCol w:w="1701"/>
        <w:gridCol w:w="8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ое назначе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15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558 21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1 10 0000 1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3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53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02 15001 10 0000 1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и бюджетам поселений на выравнивание бюджетной обеспеченности за счет средст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3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 83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 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едовского 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6"/>
          <w:szCs w:val="26"/>
        </w:rPr>
        <w:t>Отрадненского района                                                                                   Г.И. Яковенко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Передов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6.05.2018 № 21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03"/>
        <w:gridCol w:w="709"/>
        <w:gridCol w:w="850"/>
        <w:gridCol w:w="2268"/>
        <w:gridCol w:w="1661"/>
        <w:gridCol w:w="723"/>
        <w:gridCol w:w="283"/>
      </w:tblGrid>
      <w:tr>
        <w:trPr>
          <w:trHeight w:val="981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Исполнение бюджетных ассигнований  по разделам и подразделам классификации расходов бюджетов за 2017 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78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(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назнач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 978 069,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910 113,08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536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19 426,67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 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9 095,4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88 8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382 331,8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 999,4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 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 0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8 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 729,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1 746,6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983,8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999,0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725 511,6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92 376,2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604 511,6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71 376,2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 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6 281 357,9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63 284,6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629 857,9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17 944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9 5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 340,6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 096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096,5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096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096,5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 307 903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22 467,4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07 903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22 467,4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73 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481,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 481,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3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Г.И. Яков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Передов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6.05.2018 № 21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3"/>
        <w:gridCol w:w="569"/>
        <w:gridCol w:w="567"/>
        <w:gridCol w:w="567"/>
        <w:gridCol w:w="832"/>
        <w:gridCol w:w="21"/>
        <w:gridCol w:w="215"/>
        <w:gridCol w:w="3"/>
        <w:gridCol w:w="490"/>
        <w:gridCol w:w="127"/>
        <w:gridCol w:w="239"/>
        <w:gridCol w:w="561"/>
        <w:gridCol w:w="140"/>
        <w:gridCol w:w="99"/>
        <w:gridCol w:w="535"/>
        <w:gridCol w:w="567"/>
        <w:gridCol w:w="106"/>
        <w:gridCol w:w="206"/>
        <w:gridCol w:w="361"/>
        <w:gridCol w:w="239"/>
        <w:gridCol w:w="224"/>
        <w:gridCol w:w="304"/>
        <w:gridCol w:w="130"/>
        <w:gridCol w:w="239"/>
        <w:gridCol w:w="178"/>
        <w:gridCol w:w="61"/>
        <w:gridCol w:w="563"/>
      </w:tblGrid>
      <w:tr>
        <w:trPr>
          <w:trHeight w:val="345" w:hRule="atLeast"/>
        </w:trPr>
        <w:tc>
          <w:tcPr>
            <w:tcW w:w="57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ind w:left="-1509" w:right="-366" w:firstLine="15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5" w:type="dxa"/>
            <w:gridSpan w:val="22"/>
            <w:tcBorders/>
          </w:tcPr>
          <w:p>
            <w:pPr>
              <w:pStyle w:val="Normal"/>
              <w:ind w:left="-1509" w:right="-366" w:firstLine="15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ных ассигнований по целевым статьям муници-</w:t>
            </w:r>
          </w:p>
          <w:p>
            <w:pPr>
              <w:pStyle w:val="Normal"/>
              <w:ind w:left="-1509" w:right="-366" w:firstLine="15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льным программам Передовского сельского поселения </w:t>
            </w:r>
          </w:p>
          <w:p>
            <w:pPr>
              <w:pStyle w:val="Normal"/>
              <w:ind w:left="-1509" w:right="-366" w:firstLine="15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радненского района и непрограммным направлениям </w:t>
            </w:r>
          </w:p>
          <w:p>
            <w:pPr>
              <w:pStyle w:val="Normal"/>
              <w:ind w:left="-1509" w:right="-366" w:firstLine="15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и), группам видов расходов классификации </w:t>
            </w:r>
          </w:p>
          <w:p>
            <w:pPr>
              <w:pStyle w:val="Normal"/>
              <w:ind w:left="-1509" w:right="-366" w:firstLine="15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 бюджетов за 2017 год</w:t>
            </w:r>
          </w:p>
          <w:p>
            <w:pPr>
              <w:pStyle w:val="Normal"/>
              <w:ind w:left="-1509" w:right="-366" w:firstLine="15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рублей)</w:t>
            </w:r>
          </w:p>
        </w:tc>
        <w:tc>
          <w:tcPr>
            <w:tcW w:w="22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назначение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20 978 069,6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910 113,08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92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 муниципального образова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87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80 426,6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24 2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17 627,2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24 2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17 627,2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24 2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17 627,2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76 57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70 283,4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 58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 331,8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11,9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2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 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 999,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 999,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 999,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 999,4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9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80 729,56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 746,6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 746,6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 746,6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 746,6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ного фонда администрации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99,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99,04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5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999,04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5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999,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терроризму и экстремизму в муниципальном образовани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филактике терроризма и экстремизм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983,85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983,85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983,8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983,8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обеспечению безопасности людей на водных объектах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557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лесного контрол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охране, восстановлению и использованию ле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, восстановления и использования лес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муниципального образования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 494 011,67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43 280,43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04 511,67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71 376,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04 511,67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71 376,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3 652,56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50 645,21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3 652,56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50 645,21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капитальный ремонт и ремонт автомобильных дорог 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43 3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43 231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43 3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43 231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24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59,1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 5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24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7</w:t>
            </w:r>
            <w:r>
              <w:rPr/>
              <w:t xml:space="preserve"> </w:t>
            </w:r>
            <w:r>
              <w:rPr>
                <w:lang w:val="en-US"/>
              </w:rPr>
              <w:t>559</w:t>
            </w:r>
            <w:r>
              <w:rPr/>
              <w:t>,</w:t>
            </w:r>
            <w:r>
              <w:rPr>
                <w:lang w:val="en-US"/>
              </w:rPr>
              <w:t>1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5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жилищного фон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землепользование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 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5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5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5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5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>22 5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5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документов по планировке территорий сельских посел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5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 5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rPr/>
            </w:pPr>
            <w:r>
              <w:rPr>
                <w:rFonts w:eastAsia="MS Mincho;ＭＳ 明朝"/>
                <w:lang w:eastAsia="ja-JP"/>
              </w:rPr>
              <w:t>Подготовка изменений в программу «Комплексного развития систем коммунальной инфраструктуры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MS Mincho;ＭＳ 明朝"/>
                <w:lang w:eastAsia="ja-JP"/>
              </w:rPr>
              <w:t>Разработка программы комплексного развития  транспортной инфраструк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MS Mincho;ＭＳ 明朝"/>
                <w:lang w:eastAsia="ja-JP"/>
              </w:rPr>
              <w:t>Разработка программы комплексного развития  социальной инфраструк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2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8 563,6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 5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 753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 5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 753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 5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 753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 Отрадне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 5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 810,6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газоснабжения насе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 5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 810,6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5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321,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 489,5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 5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 340,62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Отрадне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 5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 340,6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наружного освещения населенных пункт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 96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 526,9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 23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 800,6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73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726,31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озелен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791,84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791,84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посел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 54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 021,8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 54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 021,8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транспортных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07 903,5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22 467,4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4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Кубани в муниципальном образовани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технологическое оснащение муниципаль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8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8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44 1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66 420,83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4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44 1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66 420,83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 9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 613,16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 9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8 613,16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4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0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63</w:t>
            </w:r>
            <w:r>
              <w:rPr/>
              <w:t xml:space="preserve"> </w:t>
            </w: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7 807,6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0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63</w:t>
            </w:r>
            <w:r>
              <w:rPr/>
              <w:t xml:space="preserve"> </w:t>
            </w: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 807,6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чреждений культуры в муниципальном образовани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62 803,5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5 046,6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62 803,5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5 046,6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9 459,4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1 824,5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82,3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 609,5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 025,82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 241,2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51,28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973,6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 878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 878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344,1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344,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44,1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344,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муниципального образования  "Развитие физической культуры и массового спорта 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 9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481,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 9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 481,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 9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 481,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физической культуры и спор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 9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 481,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 63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211,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7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27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муниципального образования "Молодежь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 096,5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096,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096,5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096,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096,5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096,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Молодежь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096,5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096,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36,5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36,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6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06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муниципального образования "Социальная поддержка граждан 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е покол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муниципального образования "Развитие топливно-энергетического комплекса 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09 857,93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09 380,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09 857 ,93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09 380,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звития газоснабжения в целях улучшения социально-экономических условий жизни на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09 857 ,93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09 380,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газоснабжения на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39 857,93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39 389,8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39 857 ,93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39 389,8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азоснабжения на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39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38 993,3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39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38 993,3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азоснабжения на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S</w:t>
            </w:r>
            <w:r>
              <w:rPr/>
              <w:t>0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 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 997,1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S</w:t>
            </w:r>
            <w:r>
              <w:rPr/>
              <w:t>0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 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 997,1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5 3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 250,5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латежей по обслуживанию долговых обязательст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                               (муниципального) дол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еред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радненского района                                                                                                  Г.И. Яковенко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Передов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6.05.2018 № 21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1779"/>
        <w:gridCol w:w="64"/>
        <w:gridCol w:w="567"/>
        <w:gridCol w:w="1348"/>
        <w:gridCol w:w="211"/>
        <w:gridCol w:w="1490"/>
        <w:gridCol w:w="69"/>
        <w:gridCol w:w="851"/>
        <w:gridCol w:w="923"/>
        <w:gridCol w:w="1310"/>
        <w:gridCol w:w="337"/>
        <w:gridCol w:w="239"/>
        <w:gridCol w:w="239"/>
        <w:gridCol w:w="2214"/>
      </w:tblGrid>
      <w:tr>
        <w:trPr>
          <w:trHeight w:val="345" w:hRule="atLeast"/>
        </w:trPr>
        <w:tc>
          <w:tcPr>
            <w:tcW w:w="6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05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расходов бюджета Передовского сельского поселения  по ведомственной структуре за 2017 год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(рублей)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назна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978 069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910 113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вет  Передовского сельского поселения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программное направление расходов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 Передовского  сельского поселения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939 069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71 113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94,9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9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80 426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 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 095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 095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095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095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095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 095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8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82 331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8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2 33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8 531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8 531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8 531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737 3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1 188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 5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 331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11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6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6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</w:tr>
      <w:tr>
        <w:trPr>
          <w:trHeight w:val="10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2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2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 999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999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1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1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999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999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999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 999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0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 729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 746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 746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 746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 74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>75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 746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 746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>
          <w:trHeight w:val="1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99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99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999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999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9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9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9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25 511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92 376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4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1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1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муниципального лес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мер по охране, восстановлению и использованию ле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6 01 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6 01 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7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транспорт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7 01 1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7 01 1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04 511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71 376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1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4 511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771 37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1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4 511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771 376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1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4 511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771 376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1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3 652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0 645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3 652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0 645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на капитальный ремонт и ремонт автомобильных дорог 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6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 2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62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43 23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5 1 01 </w:t>
            </w:r>
            <w:r>
              <w:rPr>
                <w:sz w:val="22"/>
                <w:szCs w:val="22"/>
                <w:lang w:val="en-US"/>
              </w:rPr>
              <w:t>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59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5 1 01 </w:t>
            </w:r>
            <w:r>
              <w:rPr>
                <w:sz w:val="22"/>
                <w:szCs w:val="22"/>
                <w:lang w:val="en-US"/>
              </w:rPr>
              <w:t>S2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еустройство и землепользование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>Разработка и утверждение документов по планировке территорий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дготовка изменений в программу «Комплексного развития систем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1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1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граммы комплексного развития 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12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12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граммы комплексного развития  соци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1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1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 281 357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63 284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29 857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17 9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 563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ое хозяйств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 5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7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1 10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 75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1 10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 75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 810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2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810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2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21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2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48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"Развитие топливно-энергетического комплекс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 857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 38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 857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 38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развития газоснабжения в целях улучшения социально-экономических условий жизн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 857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 38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 857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 389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 857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 389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газ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6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3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8 993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6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3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8 993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газ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 997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 997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49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 34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9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 34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9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 34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9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 34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систем наружного освещ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9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52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2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800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726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91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91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5 5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021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5 5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 021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096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96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096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96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"Молодежь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96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96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96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96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96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96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Молодежь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1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96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96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1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36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36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1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07 903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22 467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4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07 903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22 467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4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 903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2 467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а Кубани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9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9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4 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 420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4 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 420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6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613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6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613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6 5 01 </w:t>
            </w:r>
            <w:r>
              <w:rPr>
                <w:sz w:val="22"/>
                <w:szCs w:val="22"/>
                <w:lang w:val="en-US"/>
              </w:rPr>
              <w:t>S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6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 807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6 5 01 </w:t>
            </w:r>
            <w:r>
              <w:rPr>
                <w:sz w:val="22"/>
                <w:szCs w:val="22"/>
                <w:lang w:val="en-US"/>
              </w:rPr>
              <w:t>S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6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 807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ка учреждений культуры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 803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 046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 803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 046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 459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1 824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582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 609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025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241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51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73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0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87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0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87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1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44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44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1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44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44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"Социальная поддержка граждан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е поко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48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48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 муниципального образования "Развитие физической культуры и массового спорта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8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8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8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1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8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1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21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1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латежей по обслуживанию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1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1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Передовского сельского поселения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    Г.И. Яковенк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 6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Передов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6.05.2018 № 213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 внутреннего финансирования  дефицита бюджета Передовского сельского поселения Отрадненского района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татей и видов источников финансирова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а бюджета за 2017 год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985"/>
        <w:gridCol w:w="1843"/>
        <w:gridCol w:w="9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0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чники         финансирования дефицитов бюджетов, всего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81 269,6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0 92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00 0000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в валюте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0 00 10 0000 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00 000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 в валюте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10 0000 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1 26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0 92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0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 остатков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 33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 727 9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 33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 727 9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0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 33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 727 9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 33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 727 9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0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78 06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68 82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78 06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68 82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0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78 06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68 82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78 06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68 82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Передовского сельского поселения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    Г.И.Яковенк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/>
      <w:ind w:left="1984" w:hanging="1264"/>
      <w:jc w:val="both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SchoolBook;Times New Roman" w:hAnsi="SchoolBook;Times New Roman" w:cs="SchoolBook;Times New Roman"/>
      <w:sz w:val="2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hd w:fill="FFFFFF" w:val="clear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Стиль1"/>
    <w:basedOn w:val="Normal"/>
    <w:next w:val="25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Style21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Style22">
    <w:name w:val="Название-зак"/>
    <w:basedOn w:val="Heading1"/>
    <w:qFormat/>
    <w:pPr>
      <w:widowControl w:val="false"/>
      <w:numPr>
        <w:ilvl w:val="0"/>
        <w:numId w:val="0"/>
      </w:numPr>
      <w:spacing w:lineRule="auto" w:line="360"/>
      <w:ind w:left="2127" w:hanging="1418"/>
      <w:jc w:val="both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6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shd w:fill="FFFF00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26282F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b/>
      <w:bCs/>
      <w:color w:val="26282F"/>
      <w:sz w:val="28"/>
      <w:szCs w:val="28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26:00Z</dcterms:created>
  <dc:creator>1</dc:creator>
  <dc:description/>
  <cp:keywords/>
  <dc:language>en-US</dc:language>
  <cp:lastModifiedBy>Финансист</cp:lastModifiedBy>
  <cp:lastPrinted>2018-04-05T16:00:00Z</cp:lastPrinted>
  <dcterms:modified xsi:type="dcterms:W3CDTF">2018-05-21T04:20:00Z</dcterms:modified>
  <cp:revision>3</cp:revision>
  <dc:subject/>
  <dc:title/>
</cp:coreProperties>
</file>