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ПЕРЕДОВСКОГО СЕЛЬСКОГО ПОСЕЛЕНИЯ 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ВЯНОСТО ПЯТАЯ СЕССИЯ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2.10.2018         </w:t>
        <w:tab/>
        <w:t xml:space="preserve">                                                                              № 234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 Передовая 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б исполнении  и</w:t>
      </w:r>
      <w:r>
        <w:rPr>
          <w:rFonts w:eastAsia="Times New Roman"/>
          <w:b/>
          <w:szCs w:val="28"/>
          <w:lang w:eastAsia="ru-RU"/>
        </w:rPr>
        <w:t>ндикативного плана социально-экономического развития  Передовского сельского поселения  Отрадненского района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за  9 месяцев  2018 года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с пунктом 6 статьи 17 </w:t>
      </w:r>
      <w:r>
        <w:rPr>
          <w:rFonts w:eastAsia="Times New Roman"/>
          <w:color w:val="000000"/>
          <w:spacing w:val="-3"/>
          <w:szCs w:val="29"/>
          <w:lang w:eastAsia="ru-RU"/>
        </w:rPr>
        <w:t>Феде</w:t>
        <w:softHyphen/>
        <w:t>рального закона от                          6 октября 2003 года  № 131-ФЗ «Об общих принципах ор</w:t>
        <w:softHyphen/>
      </w:r>
      <w:r>
        <w:rPr>
          <w:rFonts w:eastAsia="Times New Roman"/>
          <w:color w:val="000000"/>
          <w:spacing w:val="-6"/>
          <w:szCs w:val="29"/>
          <w:lang w:eastAsia="ru-RU"/>
        </w:rPr>
        <w:t>ганизации местного самоуправления в Российской Федерации», Совет Передовского сельского поселения Отрадненского района  р е ш и л</w:t>
      </w:r>
      <w:r>
        <w:rPr>
          <w:rFonts w:eastAsia="Times New Roman"/>
          <w:color w:val="000000"/>
          <w:szCs w:val="24"/>
          <w:lang w:eastAsia="ru-RU"/>
        </w:rPr>
        <w:t>:</w:t>
      </w:r>
    </w:p>
    <w:p>
      <w:pPr>
        <w:pStyle w:val="Normal"/>
        <w:ind w:firstLine="708"/>
        <w:jc w:val="both"/>
        <w:rPr>
          <w:rFonts w:eastAsia="Times New Roman"/>
          <w:color w:val="000000"/>
          <w:spacing w:val="-3"/>
          <w:szCs w:val="29"/>
          <w:lang w:eastAsia="ru-RU"/>
        </w:rPr>
      </w:pPr>
      <w:r>
        <w:rPr>
          <w:rFonts w:eastAsia="Times New Roman"/>
          <w:color w:val="000000"/>
          <w:spacing w:val="-3"/>
          <w:szCs w:val="29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6"/>
        <w:ind w:left="10" w:right="-142" w:firstLine="701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Утвердить отчет о выполнении индикативного плана социально-экономического развития Передовского сельского поселения Отрадненского района за 9 месяцев 2018 года</w:t>
      </w:r>
      <w:r>
        <w:rPr>
          <w:rFonts w:eastAsia="Times New Roman"/>
          <w:bCs/>
          <w:color w:val="000000"/>
          <w:spacing w:val="-3"/>
          <w:szCs w:val="28"/>
          <w:lang w:eastAsia="ru-RU"/>
        </w:rPr>
        <w:t xml:space="preserve"> (прилагается)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26"/>
        <w:ind w:left="711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8"/>
        <w:jc w:val="both"/>
        <w:rPr/>
      </w:pPr>
      <w:r>
        <w:rPr>
          <w:rFonts w:eastAsia="Times New Roman"/>
          <w:spacing w:val="-1"/>
          <w:szCs w:val="28"/>
          <w:lang w:eastAsia="ru-RU"/>
        </w:rPr>
        <w:t xml:space="preserve">Рекомендовать сотрудникам администрации </w:t>
      </w:r>
      <w:r>
        <w:rPr>
          <w:rFonts w:eastAsia="Times New Roman"/>
          <w:szCs w:val="28"/>
          <w:lang w:eastAsia="ru-RU"/>
        </w:rPr>
        <w:t>Передовского сельского поселения Отрадненского района</w:t>
      </w:r>
      <w:r>
        <w:rPr>
          <w:rFonts w:eastAsia="Times New Roman"/>
          <w:spacing w:val="-1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Times New Roman"/>
          <w:spacing w:val="-1"/>
          <w:szCs w:val="28"/>
          <w:lang w:eastAsia="ru-RU"/>
        </w:rPr>
        <w:t xml:space="preserve">а) </w:t>
      </w:r>
      <w:r>
        <w:rPr>
          <w:rFonts w:eastAsia="Times New Roman"/>
          <w:szCs w:val="28"/>
          <w:lang w:eastAsia="ru-RU"/>
        </w:rPr>
        <w:t>обеспечить качество проводимого анализа текущей социально- экономической ситуации с разработкой мер направленных на обеспечение социально-экономической стабильности и выполнения индикативного план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б) </w:t>
      </w:r>
      <w:r>
        <w:rPr>
          <w:rFonts w:eastAsia="Times New Roman"/>
          <w:spacing w:val="-1"/>
          <w:szCs w:val="28"/>
          <w:lang w:eastAsia="ru-RU"/>
        </w:rPr>
        <w:t xml:space="preserve">усилить контроль за выполнением показателей индикативного плана </w:t>
      </w:r>
      <w:r>
        <w:rPr>
          <w:rFonts w:eastAsia="Times New Roman"/>
          <w:szCs w:val="28"/>
          <w:lang w:eastAsia="ru-RU"/>
        </w:rPr>
        <w:t>социально-экономического развития сельского поселения.</w:t>
      </w:r>
    </w:p>
    <w:p>
      <w:pPr>
        <w:pStyle w:val="Normal"/>
        <w:widowControl w:val="false"/>
        <w:shd w:fill="FFFFFF" w:val="clear"/>
        <w:autoSpaceDE w:val="false"/>
        <w:ind w:left="71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>3.Контроль за выполнением настоящего решения возложить на постоянную комиссию по вопросам экономики, бюджета, инвестиций и контролю (Еременко)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>4.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26"/>
        <w:jc w:val="left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/>
          <w:szCs w:val="28"/>
          <w:lang w:eastAsia="ru-RU"/>
        </w:rPr>
        <w:t xml:space="preserve">Глава Передовского сельского 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еления Отрадненского района                                                Г.И.Яковенко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47"/>
        <w:gridCol w:w="1431"/>
        <w:gridCol w:w="1276"/>
        <w:gridCol w:w="1630"/>
        <w:gridCol w:w="1063"/>
      </w:tblGrid>
      <w:tr>
        <w:trPr>
          <w:trHeight w:val="15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64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Передовского сельского                                                                                                                                                                       поселения Отрадненского района                                                                                                                                                                                                                               от 12.10.2018 № 234</w:t>
            </w:r>
          </w:p>
        </w:tc>
      </w:tr>
      <w:tr>
        <w:trPr>
          <w:trHeight w:val="1005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Исполнение индикативного  плана социально-экономического развития                                                                                                                                                                                                Передовского сельского поселения Отрадненского района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за 9 месяцев 2018 года</w:t>
            </w:r>
          </w:p>
        </w:tc>
      </w:tr>
      <w:tr>
        <w:trPr>
          <w:trHeight w:val="63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КАЗАТЕЛ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2017                        9 месяцев факт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201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Темп роста 2018к 2017г</w:t>
            </w:r>
          </w:p>
        </w:tc>
      </w:tr>
      <w:tr>
        <w:trPr>
          <w:trHeight w:val="79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план 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2018 г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факт 9 месяцев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% исполнен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6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6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еднедушевой денежный доход на одного жителя, тыс. руб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2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4,9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исленность экономически активного населения, тыс. чел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исленность занятых в экономике, тыс. чел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,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,8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1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7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5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исленность зарегистрированных безработных, чел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3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3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62,5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онд оплаты труда, тыс. руб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841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26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459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9,5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брабатывающие производства (D), тыс.руб ( по полному кругу 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49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19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54,1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Производство и распределение электроэнергии, газа и воды   ( по полному кругу ), тыс.руб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38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81,7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6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7,4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сы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,7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4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24,5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664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44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6821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0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768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48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7681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1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896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9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914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8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Производство основных видов сельскохозяйственн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рно (в весе  после доработки), тыс.тон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,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9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0,4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укуруза, тыс. тон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10,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солнечник (в весе после доработки), тыс. тон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8,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артофель - всего, тыс. тон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,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,17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0,6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3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,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,12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вощи - всего, тыс. тон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2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201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2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201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лоды и ягоды - всего, тыс. тон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41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2,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41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2,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иноград - всего, тыс. тон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кот и птица (в живом весе)- всего, тыс. тонн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34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3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31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0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4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52,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27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1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локо- всего, тыс. тон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0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2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97,6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2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9,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8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Яйца- всего, тыс. шту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96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96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0,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96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96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0,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ерсть-всего тон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ов рыбы в прудовых и других рыбоводных хозяйствах, тыс. тон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7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7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рупный рогатый скот, гол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3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9,1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9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34,9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7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 общего поголовья крупного рогатого скота — коровы, го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60,5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8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4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5,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вцы и козы, гол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32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32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7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тица, тысяч гол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672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9,5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орот розничной торговли,  тыс. руб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34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867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0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7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орот общественного питания, тыс. руб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87,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06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платных услуг населению, тыс. руб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25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67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0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4,5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7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82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2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450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Социальная сфер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14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исленность учащихся в учреждениях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3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343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еобразовательных, тыс. чел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3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343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97,7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вод в эксплуатацию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98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902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6,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91,3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98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902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6,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91,3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,8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ольничными койками, коек на 1 тыс. жителе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2,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8,8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рачами, чел. на 1 тыс. насе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едним медицинским персоналом, чел. на 1 тыс. насе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портивными сооружениям, кв. м. на 1 тыс. насе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26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42,4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5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1,1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3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мест в учреждениях дошкольного образования, мес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9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10,7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больничных коек, единиц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дельный вес населения, занимающегося спортом, 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1,9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индивидуальных предпринимателей, единиц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1,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Малый бизне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2,2</w:t>
            </w:r>
          </w:p>
        </w:tc>
      </w:tr>
      <w:tr>
        <w:trPr>
          <w:trHeight w:val="105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,6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6,5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Инфраструктурная обеспеченность насе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тяженность освещенных улиц, км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тяженность водопроводных сетей, км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тяженность автомобильных дорог местного значения, км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5,9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5,93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в том числе с твердым покрытие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,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,68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1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7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2,6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2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0,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,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98,8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ность населения объектами общественного питания, посад мест на 1 тыс. населени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Благоустрой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тяженность отремонтированных тротуаров, км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высаженных зеленых насаждений, шт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лава Передовского сельского поселения                      Отрадненского района                                                                                              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И.Яковенко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9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36:00Z</dcterms:created>
  <dc:creator>Приемная</dc:creator>
  <dc:description/>
  <dc:language>en-US</dc:language>
  <cp:lastModifiedBy>Финансист</cp:lastModifiedBy>
  <cp:lastPrinted>2018-11-01T11:58:00Z</cp:lastPrinted>
  <dcterms:modified xsi:type="dcterms:W3CDTF">2018-10-12T10:36:00Z</dcterms:modified>
  <cp:revision>2</cp:revision>
  <dc:subject/>
  <dc:title>СОВЕТ ПЕРЕДОВСКОГО СЕЛЬСКОГО ПОСЕЛЕНИЯ</dc:title>
</cp:coreProperties>
</file>