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ПЕРЕД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ЯТА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IV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4.11.2019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. Пере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 налога на имущество физических лиц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довского  сельского поселения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главой 32 Налоговым кодексом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ередовского сельского поселения Отрадненского района, Совет Передовского сельского поселения Отраднен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Установить </w:t>
      </w:r>
      <w:r>
        <w:rPr>
          <w:rFonts w:cs="Times New Roman" w:ascii="Times New Roman" w:hAnsi="Times New Roman"/>
          <w:sz w:val="28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на территории Передо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определив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96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ъекты налогооб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оговая ставка, %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/>
            </w:pPr>
            <w:bookmarkStart w:id="0" w:name="sub_21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ые дома, часть жилых домов, квартиры, часть квартир комнаты;</w:t>
            </w:r>
            <w:bookmarkEnd w:id="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гаражи и машино-места, в том числе расположенные в объектах налогооблажения, указанных в подпункте 2 пункта 1 настоящего решения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хозяйственные строения или сооружения, площадь каждого из которых не превышает 50 кв. м и которые расположены на земельных участках для ведения личного подсобного, огородничества, садоводства или  индивидуального жилищного строительства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4"/>
                  <w:lang w:eastAsia="ru-RU"/>
                </w:rPr>
                <w:t>п. 7 ст. 378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4"/>
                  <w:lang w:eastAsia="ru-RU"/>
                </w:rPr>
                <w:t xml:space="preserve">абз. 2 п. 10 ст. 378.2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К РФ;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ъекты налогообложения, кадастровая стоимость каждого из которых превышает 300 млн. руб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) иные здание, строение, сооружение, помещ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tLeast" w:line="10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Установить, что для граждан, имеющих в собственности имущество,                являющееся объектом налогообложения, льготы, установленные статьей 407 Налогового кодекса Российской Федерации действуют в полном объеме.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sz w:val="28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sz w:val="28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>4. Признать утратившими силу: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sz w:val="28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 xml:space="preserve">1) решение Совета Передовского  сельского поселения Отрадненского района от 24.04.2019 № 261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налоге на имущество физических лиц»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sz w:val="28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 xml:space="preserve">Комиссии по вопросам бюджета, экономики, инвестициям и контролю (Еременко) обеспечить опубликование настоящего решения в установленном порядк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4"/>
        </w:rPr>
        <w:t>6. Контроль за выполнением настоящего решения возложить на постоянную комиссию по  вопросам бюджета, экономики, инвестициям и контролю (Еременко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Настоящее решение вступает в силу не ранее, чем по истечении одного     месяца со дня его официального опубликования и не ранее 1 января 2020 года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Передовского  сельского                                                                                              поселения Отрадненского района                                             Г.И. Яковенко </w:t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5:00Z</dcterms:created>
  <dc:creator>СОВЕТ</dc:creator>
  <dc:description/>
  <cp:keywords/>
  <dc:language>en-US</dc:language>
  <cp:lastModifiedBy>Denis</cp:lastModifiedBy>
  <cp:lastPrinted>2019-11-25T08:10:00Z</cp:lastPrinted>
  <dcterms:modified xsi:type="dcterms:W3CDTF">2019-12-04T10:22:00Z</dcterms:modified>
  <cp:revision>5</cp:revision>
  <dc:subject/>
  <dc:title/>
</cp:coreProperties>
</file>