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ЕРЕДОВ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540" w:before="58" w:after="0"/>
        <w:ind w:right="-13" w:hanging="0"/>
        <w:rPr/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b/>
          <w:bCs/>
          <w:caps/>
          <w:color w:val="000000"/>
          <w:spacing w:val="-2"/>
          <w:sz w:val="28"/>
          <w:szCs w:val="28"/>
        </w:rPr>
        <w:t>СТО    СЕДЬМАЯ  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  <w:u w:val="single"/>
        </w:rPr>
        <w:t>24.04.2019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color w:val="000000"/>
          <w:sz w:val="24"/>
          <w:szCs w:val="24"/>
          <w:u w:val="single"/>
        </w:rPr>
        <w:t>261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Передов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Передовского сельского поселения Отрадненского района от 30 сентября 2016 года № 10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</w:t>
      </w:r>
      <w:r>
        <w:rPr>
          <w:b/>
          <w:bCs/>
          <w:color w:val="000000"/>
          <w:spacing w:val="-2"/>
          <w:sz w:val="28"/>
          <w:szCs w:val="28"/>
        </w:rPr>
        <w:t xml:space="preserve"> налоге на имущество физических лиц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>с пунктом 11 статьи 2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 в соответствие с действующим законодательством Российской Федерации, Совет Передов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ередовского сельского поселения Отрадненского района от 30 сентября 2016 года № 104 «О налоге на имущество физических лиц»,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>Добавить пункт 2.1 Налоговые льготы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пенсионное удостоверение, справка Пенсионного Фонда Российской Федерации или удостоверение о праве на льгот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подтверждения права, форма заявления определены пунктом 10 статьи 396 Налогового кодекса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ссии по вопросам экономики, бюджету, инвестициям и контролю (Еременко И.А.) обеспечить опубликование настоящего решения в установленном законодательством порядке и осуществлять контроль за его выполнение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>Г.И. Яковенко</w:t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0:00Z</dcterms:created>
  <dc:creator>User_1</dc:creator>
  <dc:description/>
  <cp:keywords/>
  <dc:language>en-US</dc:language>
  <cp:lastModifiedBy>ДелоПро</cp:lastModifiedBy>
  <cp:lastPrinted>2019-04-29T16:23:00Z</cp:lastPrinted>
  <dcterms:modified xsi:type="dcterms:W3CDTF">2019-05-17T09:37:00Z</dcterms:modified>
  <cp:revision>3</cp:revision>
  <dc:subject/>
  <dc:title>Совет Удобненского сельского поселения</dc:title>
</cp:coreProperties>
</file>