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ИДЦАТЬ ЧЕТВЕРТ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2 декабря 2020 года                                                                                   № 64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Передовая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Передовского сельского поселения Отрадненского района, Совет  Передов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на </w:t>
        <w:softHyphen/>
        <w:softHyphen/>
        <w:softHyphen/>
        <w:softHyphen/>
        <w:t>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, установленными федеральными законами, законами Краснодарского края, Уставом Передов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1 год  (прилагается).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Передов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Передовского сельского поселения Отрадненского  района  на 2021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1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Передов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Передов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Передов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Базан</w:t>
            </w:r>
          </w:p>
        </w:tc>
      </w:tr>
      <w:tr>
        <w:trPr/>
        <w:tc>
          <w:tcPr>
            <w:tcW w:w="6467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едседатель Совета  Передов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ередов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2.12.2020 № 64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по осуществлению внутреннего муниципального финансового контроля на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Передов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_______________________________, действующего на основании Устава муниципального образования Отрадненский район, с одной  стороны,  и администрация  Передовского сельского поселения Отрадненского района (далее – администрация  поселения) в лице главы Передовского сельского поселения Отрадненского района А.С.Базан, действующего на основании Устава Передов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Передовского сельского поселения Отрадненского района от ___________ 2020 года №________и  решения  Совета муниципального образования  Отрадненский район от ____________ 2020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Передовского сельского поселения Отрадненского района и нормативными правовыми актами 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Передов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Передовского сельского поселения Отрадненского района, а также за соблюдением условий договоров (соглашений) о предоставлении средств из бюджета Передовского сельского поселения Отрадненского района, муниципальных контрактов Передов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Передов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Передов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Передовского сельского поселения Отраднен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1 года и действует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1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Методикой расчета иных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Отрадненского района на осуществление переданных полномочий по финансовому контролю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Пере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 года №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53 000,0(Пятьдесят три тысячи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 27 000,0рублей в срок до 1 апреля 2021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26 000,0  рублей в срок до 1 сентябр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Пере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52">
    <w:name w:val=" Знак Знак5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Пользователь</cp:lastModifiedBy>
  <cp:lastPrinted>2019-10-25T12:39:00Z</cp:lastPrinted>
  <dcterms:modified xsi:type="dcterms:W3CDTF">2021-06-08T10:21:00Z</dcterms:modified>
  <cp:revision>47</cp:revision>
  <dc:subject/>
  <dc:title>ВЫПИСКА</dc:title>
</cp:coreProperties>
</file>