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bookmarkStart w:id="0" w:name="sub_800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ПЕРЕДОВСКОГО СЕЛЬСКОГО ПОСЕЛЕНИЯ ОТРАДНЕНСКОГО РАЙОН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ЯТАЯ СЕСС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августа 2021 года                                                                                      № 1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объектов муниципальной собственности, находящихся на территории Передовского сельского поселения Отрадненск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З-№131 «Об общих принципах организации местного самоуправления в РФ» и Устава Передовского сельского поселения, Совет Передовского сельского поселения Отрадн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реестр объектов муниципальной собственности находящейся на территории Передовского сельского поселения (прилагает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старшему финансисту осуществлять контроль за использованием данных объек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решения возложить  на постоянную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ю по вопросам экономики,  бюджета, инвестиций  и контро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Перед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радненского района                                       Ю.Н.Ля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800"/>
      <w:bookmarkStart w:id="2" w:name="_1687176719"/>
      <w:bookmarkStart w:id="3" w:name="_1687175969"/>
      <w:bookmarkEnd w:id="1"/>
      <w:bookmarkEnd w:id="2"/>
      <w:bookmarkEnd w:id="3"/>
      <w:r>
        <w:rPr>
          <w:rStyle w:val="Style14"/>
          <w:rFonts w:cs="Times New Roman" w:ascii="Times New Roman" w:hAnsi="Times New Roman"/>
          <w:sz w:val="28"/>
          <w:szCs w:val="28"/>
        </w:rPr>
        <w:object w:dxaOrig="9355" w:dyaOrig="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9.9pt" filled="f" o:ole="">
            <v:imagedata r:id="rId3" o:title=""/>
          </v:shape>
          <o:OLEObject Type="Embed" ProgID="Word.Document.12" ShapeID="ole_rId2" DrawAspect="Content" ObjectID="_2099201730" r:id="rId2"/>
        </w:object>
      </w:r>
    </w:p>
    <w:p>
      <w:pPr>
        <w:pStyle w:val="Normal"/>
        <w:ind w:left="10800" w:firstLine="72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8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ередовского сельского поселения 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1 г. № 11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rStyle w:val="Style14"/>
          <w:sz w:val="20"/>
          <w:szCs w:val="20"/>
        </w:rPr>
        <w:t>Перечень имущества, находящегося в собственности муниципального образования Отрадненский район,</w:t>
      </w:r>
    </w:p>
    <w:p>
      <w:pPr>
        <w:pStyle w:val="Style17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</w:t>
      </w:r>
      <w:r>
        <w:rPr>
          <w:rStyle w:val="Style14"/>
          <w:sz w:val="20"/>
          <w:szCs w:val="20"/>
        </w:rPr>
        <w:t>передаваемого в муниципальную собственность Передовского сельского пос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</w:t>
      </w:r>
      <w:r>
        <w:rPr>
          <w:sz w:val="20"/>
          <w:szCs w:val="20"/>
        </w:rPr>
        <w:t>(имущество казны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──────────────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 xml:space="preserve">N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Иденти-</w:t>
      </w:r>
      <w:r>
        <w:rPr>
          <w:sz w:val="20"/>
          <w:szCs w:val="20"/>
        </w:rPr>
        <w:t xml:space="preserve">│      </w:t>
      </w:r>
      <w:r>
        <w:rPr>
          <w:rStyle w:val="Style14"/>
          <w:sz w:val="20"/>
          <w:szCs w:val="20"/>
        </w:rPr>
        <w:t>Коды признаков</w:t>
      </w:r>
      <w:r>
        <w:rPr>
          <w:sz w:val="20"/>
          <w:szCs w:val="20"/>
        </w:rPr>
        <w:t xml:space="preserve">       │ </w:t>
      </w:r>
      <w:r>
        <w:rPr>
          <w:rStyle w:val="Style14"/>
          <w:sz w:val="20"/>
          <w:szCs w:val="20"/>
        </w:rPr>
        <w:t xml:space="preserve"> Полное наименование  </w:t>
      </w:r>
      <w:r>
        <w:rPr>
          <w:sz w:val="20"/>
          <w:szCs w:val="20"/>
        </w:rPr>
        <w:t xml:space="preserve"> │  </w:t>
      </w:r>
      <w:r>
        <w:rPr>
          <w:rStyle w:val="Style14"/>
          <w:sz w:val="20"/>
          <w:szCs w:val="20"/>
        </w:rPr>
        <w:t>Юридический адрес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>Укрупнен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Остаточ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Сред- </w:t>
      </w:r>
    </w:p>
    <w:p>
      <w:pPr>
        <w:pStyle w:val="Style17"/>
        <w:rPr>
          <w:sz w:val="20"/>
          <w:szCs w:val="20"/>
        </w:rPr>
      </w:pPr>
      <w:r>
        <w:rPr>
          <w:rStyle w:val="Style14"/>
          <w:sz w:val="20"/>
          <w:szCs w:val="20"/>
        </w:rPr>
        <w:t>п/п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фикаци-</w:t>
      </w:r>
      <w:r>
        <w:rPr>
          <w:sz w:val="20"/>
          <w:szCs w:val="20"/>
        </w:rPr>
        <w:t xml:space="preserve">├─────┬────────────┬────────┤ </w:t>
      </w:r>
      <w:r>
        <w:rPr>
          <w:rStyle w:val="Style14"/>
          <w:sz w:val="20"/>
          <w:szCs w:val="20"/>
        </w:rPr>
        <w:t xml:space="preserve">     предприятия,     </w:t>
      </w:r>
      <w:r>
        <w:rPr>
          <w:sz w:val="20"/>
          <w:szCs w:val="20"/>
        </w:rPr>
        <w:t xml:space="preserve"> │  </w:t>
      </w:r>
      <w:r>
        <w:rPr>
          <w:rStyle w:val="Style14"/>
          <w:sz w:val="20"/>
          <w:szCs w:val="20"/>
        </w:rPr>
        <w:t xml:space="preserve">    предприятия, 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 xml:space="preserve"> ная спе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ная ба-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неспи-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 xml:space="preserve">онный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мини-</w:t>
      </w:r>
      <w:r>
        <w:rPr>
          <w:sz w:val="20"/>
          <w:szCs w:val="20"/>
        </w:rPr>
        <w:t xml:space="preserve">│ </w:t>
      </w:r>
      <w:r>
        <w:rPr>
          <w:rStyle w:val="Style14"/>
          <w:sz w:val="20"/>
          <w:szCs w:val="20"/>
        </w:rPr>
        <w:t>территории</w:t>
      </w:r>
      <w:r>
        <w:rPr>
          <w:sz w:val="20"/>
          <w:szCs w:val="20"/>
        </w:rPr>
        <w:t xml:space="preserve"> │</w:t>
      </w:r>
      <w:r>
        <w:rPr>
          <w:rStyle w:val="Style14"/>
          <w:sz w:val="20"/>
          <w:szCs w:val="20"/>
        </w:rPr>
        <w:t>вид эко-</w:t>
      </w:r>
      <w:r>
        <w:rPr>
          <w:sz w:val="20"/>
          <w:szCs w:val="20"/>
        </w:rPr>
        <w:t xml:space="preserve">│ </w:t>
      </w:r>
      <w:r>
        <w:rPr>
          <w:rStyle w:val="Style14"/>
          <w:sz w:val="20"/>
          <w:szCs w:val="20"/>
        </w:rPr>
        <w:t>объединения, имущества</w:t>
      </w:r>
      <w:r>
        <w:rPr>
          <w:sz w:val="20"/>
          <w:szCs w:val="20"/>
        </w:rPr>
        <w:t xml:space="preserve"> │  </w:t>
      </w:r>
      <w:r>
        <w:rPr>
          <w:rStyle w:val="Style14"/>
          <w:sz w:val="20"/>
          <w:szCs w:val="20"/>
        </w:rPr>
        <w:t xml:space="preserve">  местонахождение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 xml:space="preserve"> циализа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лансовая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сочна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 xml:space="preserve">код 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стер-</w:t>
      </w:r>
      <w:r>
        <w:rPr>
          <w:sz w:val="20"/>
          <w:szCs w:val="20"/>
        </w:rPr>
        <w:t xml:space="preserve">│ </w:t>
      </w:r>
      <w:r>
        <w:rPr>
          <w:rStyle w:val="Style14"/>
          <w:sz w:val="20"/>
          <w:szCs w:val="20"/>
        </w:rPr>
        <w:t xml:space="preserve"> в </w:t>
      </w:r>
      <w:hyperlink r:id="rId6">
        <w:r>
          <w:rPr>
            <w:rStyle w:val="InternetLink"/>
            <w:b/>
            <w:bCs/>
            <w:sz w:val="20"/>
            <w:szCs w:val="20"/>
          </w:rPr>
          <w:t>ОКАТО</w:t>
        </w:r>
      </w:hyperlink>
      <w:r>
        <w:rPr>
          <w:rStyle w:val="Style14"/>
          <w:sz w:val="20"/>
          <w:szCs w:val="20"/>
        </w:rPr>
        <w:t xml:space="preserve">  </w:t>
      </w:r>
      <w:r>
        <w:rPr>
          <w:sz w:val="20"/>
          <w:szCs w:val="20"/>
        </w:rPr>
        <w:t xml:space="preserve"> │</w:t>
      </w:r>
      <w:r>
        <w:rPr>
          <w:rStyle w:val="Style14"/>
          <w:sz w:val="20"/>
          <w:szCs w:val="20"/>
        </w:rPr>
        <w:t xml:space="preserve"> номиче-</w:t>
      </w:r>
      <w:r>
        <w:rPr>
          <w:sz w:val="20"/>
          <w:szCs w:val="20"/>
        </w:rPr>
        <w:t xml:space="preserve">│                        │  </w:t>
      </w:r>
      <w:r>
        <w:rPr>
          <w:rStyle w:val="Style14"/>
          <w:sz w:val="20"/>
          <w:szCs w:val="20"/>
        </w:rPr>
        <w:t xml:space="preserve">    имущества,   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 xml:space="preserve">   ция,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стоимость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чис-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предпри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ства </w:t>
      </w:r>
      <w:r>
        <w:rPr>
          <w:sz w:val="20"/>
          <w:szCs w:val="20"/>
        </w:rPr>
        <w:t>│            │</w:t>
      </w:r>
      <w:r>
        <w:rPr>
          <w:rStyle w:val="Style14"/>
          <w:sz w:val="20"/>
          <w:szCs w:val="20"/>
        </w:rPr>
        <w:t xml:space="preserve">  ской  </w:t>
      </w:r>
      <w:r>
        <w:rPr>
          <w:sz w:val="20"/>
          <w:szCs w:val="20"/>
        </w:rPr>
        <w:t xml:space="preserve">│                        │  </w:t>
      </w:r>
      <w:r>
        <w:rPr>
          <w:rStyle w:val="Style14"/>
          <w:sz w:val="20"/>
          <w:szCs w:val="20"/>
        </w:rPr>
        <w:t xml:space="preserve">     основные    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>номенкла-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основных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лен-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 xml:space="preserve">ятия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(ве- </w:t>
      </w:r>
      <w:r>
        <w:rPr>
          <w:sz w:val="20"/>
          <w:szCs w:val="20"/>
        </w:rPr>
        <w:t>│            │</w:t>
      </w:r>
      <w:r>
        <w:rPr>
          <w:rStyle w:val="Style14"/>
          <w:sz w:val="20"/>
          <w:szCs w:val="20"/>
        </w:rPr>
        <w:t>деятель-</w:t>
      </w:r>
      <w:r>
        <w:rPr>
          <w:sz w:val="20"/>
          <w:szCs w:val="20"/>
        </w:rPr>
        <w:t xml:space="preserve">│                        │  </w:t>
      </w:r>
      <w:r>
        <w:rPr>
          <w:rStyle w:val="Style14"/>
          <w:sz w:val="20"/>
          <w:szCs w:val="20"/>
        </w:rPr>
        <w:t xml:space="preserve">  характеристики </w:t>
      </w:r>
      <w:r>
        <w:rPr>
          <w:sz w:val="20"/>
          <w:szCs w:val="20"/>
        </w:rPr>
        <w:t xml:space="preserve">   │</w:t>
      </w:r>
      <w:r>
        <w:rPr>
          <w:rStyle w:val="Style14"/>
          <w:sz w:val="20"/>
          <w:szCs w:val="20"/>
        </w:rPr>
        <w:t xml:space="preserve">   тура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фондов по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ность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 xml:space="preserve">в ОКПО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дом- </w:t>
      </w:r>
      <w:r>
        <w:rPr>
          <w:sz w:val="20"/>
          <w:szCs w:val="20"/>
        </w:rPr>
        <w:t>│            │</w:t>
      </w:r>
      <w:r>
        <w:rPr>
          <w:rStyle w:val="Style14"/>
          <w:sz w:val="20"/>
          <w:szCs w:val="20"/>
        </w:rPr>
        <w:t xml:space="preserve"> ности  </w:t>
      </w:r>
      <w:r>
        <w:rPr>
          <w:sz w:val="20"/>
          <w:szCs w:val="20"/>
        </w:rPr>
        <w:t>│                        │                      │</w:t>
      </w:r>
      <w:r>
        <w:rPr>
          <w:rStyle w:val="Style14"/>
          <w:sz w:val="20"/>
          <w:szCs w:val="20"/>
        </w:rPr>
        <w:t>продукции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состоянию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персо-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ства)</w:t>
      </w:r>
      <w:r>
        <w:rPr>
          <w:sz w:val="20"/>
          <w:szCs w:val="20"/>
        </w:rPr>
        <w:t>│            │</w:t>
      </w:r>
      <w:r>
        <w:rPr>
          <w:rStyle w:val="Style14"/>
          <w:sz w:val="20"/>
          <w:szCs w:val="20"/>
        </w:rPr>
        <w:t xml:space="preserve"> </w:t>
      </w:r>
      <w:hyperlink r:id="rId7">
        <w:r>
          <w:rPr>
            <w:rStyle w:val="InternetLink"/>
            <w:b/>
            <w:bCs/>
            <w:sz w:val="20"/>
            <w:szCs w:val="20"/>
          </w:rPr>
          <w:t>ОКВЭД</w:t>
        </w:r>
      </w:hyperlink>
      <w:r>
        <w:rPr>
          <w:rStyle w:val="Style14"/>
          <w:sz w:val="20"/>
          <w:szCs w:val="20"/>
        </w:rPr>
        <w:t xml:space="preserve">  </w:t>
      </w:r>
      <w:r>
        <w:rPr>
          <w:sz w:val="20"/>
          <w:szCs w:val="20"/>
        </w:rPr>
        <w:t>│                        │                      │         │</w:t>
      </w:r>
      <w:r>
        <w:rPr>
          <w:rStyle w:val="Style14"/>
          <w:sz w:val="20"/>
          <w:szCs w:val="20"/>
        </w:rPr>
        <w:t xml:space="preserve">    на 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нала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 xml:space="preserve">в  </w:t>
      </w:r>
      <w:r>
        <w:rPr>
          <w:sz w:val="20"/>
          <w:szCs w:val="20"/>
        </w:rPr>
        <w:t>│            │        │                        │                      │         │</w:t>
      </w:r>
      <w:r>
        <w:rPr>
          <w:rStyle w:val="Style14"/>
          <w:sz w:val="20"/>
          <w:szCs w:val="20"/>
        </w:rPr>
        <w:t xml:space="preserve"> 1 января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 за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hyperlink r:id="rId8">
        <w:r>
          <w:rPr>
            <w:rStyle w:val="InternetLink"/>
            <w:b/>
            <w:bCs/>
            <w:sz w:val="20"/>
            <w:szCs w:val="20"/>
          </w:rPr>
          <w:t>ОКОГУ</w:t>
        </w:r>
      </w:hyperlink>
      <w:r>
        <w:rPr>
          <w:sz w:val="20"/>
          <w:szCs w:val="20"/>
        </w:rPr>
        <w:t>│            │        │                        │                      │         │</w:t>
      </w:r>
      <w:r>
        <w:rPr>
          <w:rStyle w:val="Style14"/>
          <w:sz w:val="20"/>
          <w:szCs w:val="20"/>
        </w:rPr>
        <w:t>2016 года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2016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 xml:space="preserve">(тыс. 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 xml:space="preserve"> год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 xml:space="preserve">рублей) </w:t>
      </w:r>
      <w:r>
        <w:rPr>
          <w:sz w:val="20"/>
          <w:szCs w:val="20"/>
        </w:rPr>
        <w:t>│</w:t>
      </w:r>
      <w:r>
        <w:rPr>
          <w:rStyle w:val="Style14"/>
          <w:sz w:val="20"/>
          <w:szCs w:val="20"/>
        </w:rPr>
        <w:t>(чело-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Style w:val="Style14"/>
          <w:rFonts w:eastAsia="Courier New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 xml:space="preserve">век)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2   │  3  │      4     │    5   │           6            │           7          │    8    │    9    │  10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rStyle w:val="Style14"/>
          <w:sz w:val="20"/>
          <w:szCs w:val="20"/>
        </w:rPr>
        <w:t>I. С 1 января 2021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Имущество,  предназначенное  для  обеспечения  деятельности  органов  местного самоуправления и должностных лиц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,  муниципальных служащих, работников муниципальных предприятий и учреждений в соответствии</w:t>
      </w:r>
    </w:p>
    <w:p>
      <w:pPr>
        <w:pStyle w:val="Style17"/>
        <w:rPr/>
      </w:pPr>
      <w:bookmarkStart w:id="4" w:name="sub_236458580"/>
      <w:bookmarkEnd w:id="4"/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</w:rPr>
        <w:t xml:space="preserve"> </w:t>
      </w:r>
      <w:r>
        <w:rPr/>
        <w:t>&lt;с&gt;</w:t>
      </w:r>
      <w:r>
        <w:rPr>
          <w:sz w:val="20"/>
          <w:szCs w:val="20"/>
        </w:rPr>
        <w:t xml:space="preserve"> нормативными правовыми актами представительного органа муниципального образования (не передается)</w:t>
      </w:r>
    </w:p>
    <w:p>
      <w:pPr>
        <w:pStyle w:val="Style17"/>
        <w:rPr>
          <w:sz w:val="20"/>
          <w:szCs w:val="20"/>
        </w:rPr>
      </w:pPr>
      <w:bookmarkStart w:id="5" w:name="sub_236458580"/>
      <w:bookmarkEnd w:id="5"/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. Имущество,  предназначенное для электро-,  тепло-,  газо-,  водоснабжения населения,  водоотведения,  снабжени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селения топливом, освещения улиц населенных пунктов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│     │            │        │водопроводные сети      │ст-ца Передовая       │         │1656840,00 -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42 км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│        │     │            │        │водопроводные сети      │х. Ильич 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3 км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jc w:val="lef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3 │        │     │            │        │установка электролизная │х. Ильич              │         │33700,00 |  </w:t>
      </w:r>
    </w:p>
    <w:p>
      <w:pPr>
        <w:pStyle w:val="Style17"/>
        <w:jc w:val="left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ТХ-0375      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│        │     │            │        │линии электропередач    │ст-ца Передовая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8700 м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ветильники (127 шт.)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. Автомобильные дороги общего пользования,  мосты и иные транспортные инженерные сооружения в границах населенных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унктов поселения,  за исключением автомобильных дорог общего пользования,  мостов и иных транспортных  инженерных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оружений федерального и регионального значения, а также имущество, предназначенное для их обслужива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втодороги    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щая протяженность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55,9 км       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том числе:  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4,2 км    │ул. Мира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5 км    │ул. Удобна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63 км   │ул. 9 Января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6 км    │ул. Мичурина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2 км    │ул. Восточн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2 км    │ул. Заводск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1 км    │ул. Приурупская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0 км    │ул. Кошевого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4,2 км    │ул. Горького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0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1 км    │ул. Базарная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1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8 км    │пер. Базарный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2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3 км    │ул. Красноармейская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3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1 км    │ул. Ленина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4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8 км    │ул. Красна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5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9 км    │ул. Тургенева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6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1 км    │ул. Сладка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7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4 км    │ул. Больничная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8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4 км    │ул. Островского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9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3 км    │ул. Горбатко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0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8 км    │ул. Белоруссовой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1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2 км    │ул. Пикетная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2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3 км    │ул. Шевченко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3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5 км    │пер. Пикетный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4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6 км    │ул. Мельничная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5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8 км    │ул. Чапаева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6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3 км    │пер. Бригадный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7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9 км    │ул. 8 Марта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8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5 км    │ул. Лермонтова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9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6 км    │ул. 40 лет Октября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0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4 км    │ул. Гагарина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1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8 км    │ул. Колхозн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2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6 км    │ул. Заречная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3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5 км    │пер. Ключевой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4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2 км    │ул. Советск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5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2 км    │ул. Исправн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6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6 км    │ул. Ворошилова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7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9 км    │ул. Красных партизан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8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3 км    │ул. Казачь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9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5 км    │ул. Кирова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0 │        │     │            │        │автодорога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0,3 км    │пер. Новый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1 │        │     │            │        │автодороги              │х. Ильич,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6 км    │ул. Ленина 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1,2 км    │ул. Красна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2,5 км    │ул. Кувинская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2 │        │     │            │        │автодорога              │от х. Ильич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 х. Барбарис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3 │        │     │            │        │тротуар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тяженность  2,2 км   │ул. Ленина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4 │        │     │            │        │мост   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Горького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5 │        │     │            │        │мост   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Мельничной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6 │        │     │            │        │мост   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Сладкая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Мира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7 │        │     │            │        │мост   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Химичка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Мира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8 │        │     │            │        │мост                    │х. Ильич 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Кува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9 │        │     │            │        │мост           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Сухая балка в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йоне комплекса дора-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щивания молодняка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0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Сладкая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Горького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1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Сладкая по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л. Красных партизан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2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Заречная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3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Ворошилова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4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Пикетная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5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Чапаева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6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Горького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7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Мельничная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8 │        │     │            │        │пешеходный мост         │ст-ца Передовая,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 ул. Кошевого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9 │        │     │            │        │пешеходный мост         │х. Ильич,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рез р. Кува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60 │        │     │            │        │дорожные знаки (131 шт.)│ст-ца Передовая       │         │104800,00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. Имущество,  предназначенное  для  предупреждения  и  ликвидации  последствий  чрезвычайных  ситуаций в границах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8"/>
        <w:gridCol w:w="708"/>
        <w:gridCol w:w="1560"/>
        <w:gridCol w:w="992"/>
        <w:gridCol w:w="3118"/>
        <w:gridCol w:w="2694"/>
        <w:gridCol w:w="1134"/>
        <w:gridCol w:w="1297"/>
        <w:gridCol w:w="8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оперативного контроля мониторинга паводковой                                          ситуации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1397,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оперативного контроля                         мониторинга павод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Пере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98794,2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опора – два комп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.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45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опора –четыре комп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 Пере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9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8</w:t>
      </w:r>
      <w:r>
        <w:rPr>
          <w:sz w:val="18"/>
          <w:szCs w:val="18"/>
        </w:rPr>
        <w:t>. Объекты  культурного  наследия  (памятники  истории и культуры) независимо от категории их историко-культурного</w: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начения в соответствии с законодательством Российской Федерац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1                                        памятник                     ст-ца Передовая                    -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6. Имущество,  предназначенное для развития на территории поселения физической культуры  и  массового  спорта 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992"/>
        <w:gridCol w:w="3118"/>
        <w:gridCol w:w="2694"/>
        <w:gridCol w:w="1078"/>
        <w:gridCol w:w="1331"/>
        <w:gridCol w:w="851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ля проведения спортивны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еред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7. Имущество,  предназначенное для организации благоустройства и озеленения территории поселения, в том числе дл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устройства мест общего пользования и мест массового отдыха населе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│     │            │        │парк                    │ст-ца Передовая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ощадь 5,0 га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8. Имущество, предназначенное для сбора и вывоза бытовых отходов и мусора (не передае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. Имущество,  включая  земельные  участки,  предназначенное  для  организации ритуальных услуг и содержания мес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хороне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│     │            │        │кладбище                │ст-ца Передовая       │         │4600707,20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ощадь 4,0 га 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│        │     │            │        │кладбище                │х. Ильич 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ощадь 0,67 га         │           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Имущество,  предназначенное для официального опубликования (обнародования) муниципальных правовых актов,  иной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фициальной информац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tabs>
          <w:tab w:val="clear" w:pos="708"/>
          <w:tab w:val="left" w:pos="12165" w:leader="none"/>
        </w:tabs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1 │        │     │            │        │ТВ передатчик                 ст.Передовая    -    </w:t>
        <w:tab/>
        <w:t>105728,00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Земельные  участки,  отнесенные к муниципальной собственности поселения в соответствии с федеральными законами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1560"/>
        <w:gridCol w:w="992"/>
        <w:gridCol w:w="2977"/>
        <w:gridCol w:w="2976"/>
        <w:gridCol w:w="1134"/>
        <w:gridCol w:w="1297"/>
        <w:gridCol w:w="70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Ямма Беккер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Пере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43/12/12-467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Пере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Обособленные водные объекты на территории поселения (не передаю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Леса, расположенные в границах населенных пунктов поселения (не передаю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Имущество,  предназначенное для создания,  развития и обеспечения охраны лечебно-оздоровительных местностей  и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урортов местного значения на территории поселения (не передае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Имущество,  предназначенное для обеспечения безопасности людей на водных объектах,  охраны их жизни и здоровь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не передае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rStyle w:val="Style14"/>
          <w:sz w:val="20"/>
          <w:szCs w:val="20"/>
        </w:rPr>
        <w:t>II. С 1 января 2021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Имущество библиотек поселения (не передае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rStyle w:val="Style14"/>
          <w:sz w:val="20"/>
          <w:szCs w:val="20"/>
        </w:rPr>
        <w:t>III. С 1 января 2021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Жилищный фонд  социального  использования  для  обеспечения  малоимущих  граждан,  проживающих  в  поселении  и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ющихся  в  улучшении  жилищных  условий,  жилыми помещениями на условиях договора социального найма,  а также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мущество, необходимое для содержания муниципального жилищного фонда (не передаются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. Имущество,  предназначенное для организации защиты населения и территории поселения  от  чрезвычайных  ситуаций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родного и техногенного характер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┬────────┬─────┬────────────┬────────┬────────────────────────┬──────────────────────┬─────────┬─────────┬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│     │            │        │дамба берегозащитная    │на р. Кува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доль ул. Кувинской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│        │     │            │        │берегозащитная дамба    │на р. Кува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доль ул. Красной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│        │     │            │        │берегозащитная дамба    │ст-ца Передовая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доль р. Аргош    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. Базарный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│        │     │            │        │берегозащитная дамба    │ст-ца Передовая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доль р. 1-я Сухая    │         │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л. Красная  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┼────────┼─────┼────────────┼────────┼────────────────────────┼──────────────────────┼─────────┼─────────┼──────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│        │     │            │        │берегозащитная дамба    │х. Ильич              │         │    -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доль р. Кува         │         │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───┴────────┴─────┴────────────┴────────┴────────────────────────┴──────────────────────┴─────────┴─────────┴─────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еред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Ю.Н.Ля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79064.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79110.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3:00Z</dcterms:created>
  <dc:creator>Пользователь</dc:creator>
  <dc:description/>
  <cp:keywords/>
  <dc:language>en-US</dc:language>
  <cp:lastModifiedBy>Denis</cp:lastModifiedBy>
  <dcterms:modified xsi:type="dcterms:W3CDTF">2021-08-24T05:15:00Z</dcterms:modified>
  <cp:revision>7</cp:revision>
  <dc:subject/>
  <dc:title/>
</cp:coreProperties>
</file>