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ПЕРЕД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РОК ПЯТАЯ СЕССИЯ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IV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03.08.2021 года                                                                                         №  1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Передов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Передов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селения от 14 ноября 2019 года «Об установлении земельного налога на территории Передовского сельского поселения Отраднен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исполнении протеста прокуратуры Отрадненского района от 28 июня 2021 года № 7-02/189-21 на Решение Совета Передовского сельского поселения Отрадненского района от 14 ноября 2019 года № 25 «Об установлении земельного налога на территории Передовского сельского поселения Отрадненского района», в целях приведения в соответствие с действующим федеральным законодательством Российской Федерации, 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Передовского сельского поселения Отрадненского района, Совет Передовского сельского поселения Отрадненского района р е ш и л:</w:t>
      </w:r>
    </w:p>
    <w:p>
      <w:pPr>
        <w:pStyle w:val="31"/>
        <w:tabs>
          <w:tab w:val="clear" w:pos="708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</w:t>
        <w:tab/>
        <w:t>Внести следующие изменения Совета Передовского сельского поселения     Отрадненского района от 14 ноября 2019 года № 25 «Об установлении земельного налога на территории Передовского сельского поселения Отрадненского района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0" w:name="sub_397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1.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мма налога ( сумма авансового платежа по налогу), указанными в настоящем пункте налогоплательщиками исчисляется самостоятельно по истечении первого, второго и третьего квартала текущего налогового периода как одна четвертая налоговой ставки процентной доли кадастровой стоимости земельного участка» изложить в новой редакции» Сумма налога, подлежащая уплате в бюджет по итогам налогового периода, определяется налогоплательщиками-организациями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и налогового периода авансовых платежей по налог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огоплательщики, в отношении которых отчетный период определен как квартал, исчисляют суммы авансовых платежй по налогу. 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миссии по вопросам бюджета, экономики, инвестициям и контролю (Еременко) обеспечить опубликование настоящего решения в установленном порядке.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 вопросам бюджета, экономики, инвестициям и контролю (Еременк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о дня его официального опубликования и распространяется на правоотношения, возникшее с 1 января 2020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Передовского сельского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.Н. Ляш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276" w:right="567" w:gutter="0" w:header="0" w:top="851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4:48:00Z</dcterms:created>
  <dc:creator>СОВЕТ</dc:creator>
  <dc:description/>
  <cp:keywords/>
  <dc:language>en-US</dc:language>
  <cp:lastModifiedBy>Админ</cp:lastModifiedBy>
  <cp:lastPrinted>2021-08-13T08:51:00Z</cp:lastPrinted>
  <dcterms:modified xsi:type="dcterms:W3CDTF">2021-08-13T05:05:00Z</dcterms:modified>
  <cp:revision>4</cp:revision>
  <dc:subject/>
  <dc:title/>
</cp:coreProperties>
</file>