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ВОСЬМАЯ СЕССИЯ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7.09.2021 года                                         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жителей Передовского сельского поселения, попавших в зону подтопления, от уплаты налога на землю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едствии сложившейся ситуацией, связанной с подтоплением, проводился обход и осмотр домовладений с земельными участками находящихся на территории Передовского сельского поселения Отрадненского района. В результате проведенного осмотра Совет Передовского сельского поселения Отрадненского района решил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 факт подтопления.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бодить от уплаты налога на землю за 2021 год на 100% граждан, где земельный участок смыт, согласно прилагаемого с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вопросам бюджета, экономики, инвестициям и контролю (Еременко) обеспечить опубликование настоящего решения в установленном порядке.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бюджета, экономики, инвестициям и контролю (Ерем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 и распространяется на правоотношения, возникшее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Канева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1:00Z</dcterms:created>
  <dc:creator>СОВЕТ</dc:creator>
  <dc:description/>
  <cp:keywords/>
  <dc:language>en-US</dc:language>
  <cp:lastModifiedBy>Админ</cp:lastModifiedBy>
  <cp:lastPrinted>2021-09-08T14:46:00Z</cp:lastPrinted>
  <dcterms:modified xsi:type="dcterms:W3CDTF">2021-09-09T07:31:00Z</dcterms:modified>
  <cp:revision>2</cp:revision>
  <dc:subject/>
  <dc:title/>
</cp:coreProperties>
</file>