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ВОСЬМАЯ СЕССИЯ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7.09.2021 года                                                                                         № 1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ередовского сельского поселения Отрадненского района от 07.06.2019 года № 280 «Об освобождении жителей Передовского сельского поселения, попавших в зону подтопления, от уплаты земельного налог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реестра жителей станицы Передовой Отрадненского района, попавших в зону подтопления в 2019 году, Совет Передовского поселения решил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я Совета Передовского сельского поселения Отрадненского района от 07.06.2019 года № 280 «О освобождении жителей Передовского сельского поселения, попавших в зону подтопления, от уплаты земельного налога.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еестр жителей попавших в зону подтопления в 2019 году, согласно прилагаемого с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вопросам бюджета, экономики, инвестициям и контролю (Еременко) обеспечить опубликование настоящего решения в установленном порядке.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 вопросам бюджета, экономики, инвестициям и контролю (Ерем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 и распространяется на правоотношения, возникше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довского сельског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Канева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9:00Z</dcterms:created>
  <dc:creator>СОВЕТ</dc:creator>
  <dc:description/>
  <cp:keywords/>
  <dc:language>en-US</dc:language>
  <cp:lastModifiedBy>Админ</cp:lastModifiedBy>
  <cp:lastPrinted>2021-08-13T08:51:00Z</cp:lastPrinted>
  <dcterms:modified xsi:type="dcterms:W3CDTF">2021-09-09T07:29:00Z</dcterms:modified>
  <cp:revision>2</cp:revision>
  <dc:subject/>
  <dc:title/>
</cp:coreProperties>
</file>