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ПЕРЕДОВ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СОРОКОВАЯ сесси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от 18 марта 2021 г.                                                                                         </w:t>
      </w:r>
      <w:r>
        <w:rPr>
          <w:color w:val="000000"/>
          <w:sz w:val="28"/>
          <w:szCs w:val="28"/>
        </w:rPr>
        <w:t>№ 87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Передовая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Передовского сельского поселения Отрадненского района № 16 от 29.10.2019 г. «Об  оплате труда работников, замещающих должности, не являющиеся  должностями муниципальной службы и осуществляющих техническое обеспечение деятельности администрации Передовского сельского поселения Отрадненского района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работников, замещающих должности, не являющих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Передовского сельского поселения Отрадненского района</w:t>
      </w:r>
    </w:p>
    <w:p>
      <w:pPr>
        <w:pStyle w:val="Normal"/>
        <w:ind w:firstLine="88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трашненского сельского поселения Отрадненского района р е ш и 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3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Передов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агаетс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Исполняющий обязанности главы Передовского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Ю.Н.Ляшов</w:t>
        <w:tab/>
        <w:tab/>
      </w:r>
      <w:r>
        <w:rPr>
          <w:sz w:val="28"/>
          <w:szCs w:val="28"/>
        </w:rPr>
        <w:tab/>
        <w:t xml:space="preserve">      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ов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rPr>
          <w:sz w:val="28"/>
          <w:szCs w:val="28"/>
        </w:rPr>
      </w:pPr>
      <w:r>
        <w:rPr>
          <w:sz w:val="28"/>
          <w:szCs w:val="28"/>
        </w:rPr>
        <w:t>от 18 марта 2021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bCs/>
          <w:sz w:val="28"/>
          <w:szCs w:val="28"/>
        </w:rPr>
        <w:t>Передов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тарший финансист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71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Юрист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елопроизводитель, системный администратор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налогам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вопросам имущественных отношений, сельского хозяйства и ЛПХ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</w:tc>
      </w:tr>
      <w:tr>
        <w:trPr>
          <w:trHeight w:val="264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вопросам ЖКХ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</w:tc>
      </w:tr>
      <w:tr>
        <w:trPr>
          <w:trHeight w:val="360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социальным вопроса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</w:tc>
      </w:tr>
      <w:tr>
        <w:trPr>
          <w:trHeight w:val="384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дит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27,0</w:t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</w:tc>
      </w:tr>
      <w:tr>
        <w:trPr>
          <w:trHeight w:val="324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труктор ФК и спо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елам молодеж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7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яющий обязанности главы Передовского сельского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Ю.Н.Ляшов</w:t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Пользователь</cp:lastModifiedBy>
  <cp:lastPrinted>2019-07-01T10:17:00Z</cp:lastPrinted>
  <dcterms:modified xsi:type="dcterms:W3CDTF">2021-03-31T09:42:00Z</dcterms:modified>
  <cp:revision>52</cp:revision>
  <dc:subject/>
  <dc:title/>
</cp:coreProperties>
</file>