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ЕМЬДЕСЯТ ВТОРАЯ СЕССИЯ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.03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ов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9.2021 года № 134 «Об освобождении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овского сельского поселения, попавших в зону подтоп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уплаты налога на землю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ос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ешил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Передовского сельского поселения Отрадненского района от 07.09.2021 года № 134 «Об освобождении жителей Передовского сельского поселения Отрадненского района, попавших в зону затопления от уплаты налога на землю» изложив пункт 4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решение вступает в силу со дня его официального опубликования и распространяется на правоотношения, возникшие с 1 января 2021 года.».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.А. Еременко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6:00Z</dcterms:created>
  <dc:creator>СОВЕТ</dc:creator>
  <dc:description/>
  <cp:keywords/>
  <dc:language>en-US</dc:language>
  <cp:lastModifiedBy>Админ</cp:lastModifiedBy>
  <cp:lastPrinted>2023-03-03T13:36:00Z</cp:lastPrinted>
  <dcterms:modified xsi:type="dcterms:W3CDTF">2023-03-09T07:46:00Z</dcterms:modified>
  <cp:revision>2</cp:revision>
  <dc:subject/>
  <dc:title/>
</cp:coreProperties>
</file>