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ЕРЕ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ЕМЬДЕСЯТ ВТОРАЯ СЕССИЯ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IV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3.03.</w:t>
      </w:r>
      <w:r>
        <w:rPr>
          <w:rFonts w:cs="Times New Roman" w:ascii="Times New Roman" w:hAnsi="Times New Roman"/>
          <w:sz w:val="28"/>
          <w:szCs w:val="28"/>
          <w:lang w:val="en-US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еред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ередовского сельского поселения Отрадненского района от 09.12.2022 года № 208 «О предоставлении льгот по земельному налогу и налогу на имущество физических лиц на территории Передовского сельского поселения Отрадне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редовского сельского поселения Отрадненского района, Совет Передовского сельского поселения Отрадненского района решил:</w:t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Передовского сельского поселения Отрадненского района от 09.12.2022 года № 208 «О предоставлении льгот по земельному налогу и налогу на имущество физических лиц на территории Передовского сельского поселения Отрадненского района» изложив пункт 3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«3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22 года.»</w:t>
      </w:r>
      <w:r>
        <w:rPr>
          <w:rFonts w:cs="Times New Roman" w:ascii="Times New Roman" w:hAnsi="Times New Roman"/>
          <w:sz w:val="12"/>
          <w:szCs w:val="12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ередовского се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Г.А. Еременко</w:t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2:00Z</dcterms:created>
  <dc:creator>СОВЕТ</dc:creator>
  <dc:description/>
  <cp:keywords/>
  <dc:language>en-US</dc:language>
  <cp:lastModifiedBy>Админ</cp:lastModifiedBy>
  <cp:lastPrinted>2023-02-27T09:30:00Z</cp:lastPrinted>
  <dcterms:modified xsi:type="dcterms:W3CDTF">2023-03-09T07:52:00Z</dcterms:modified>
  <cp:revision>2</cp:revision>
  <dc:subject/>
  <dc:title/>
</cp:coreProperties>
</file>