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ПЕРЕДО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ОСЕМЬДЕСЯТ ВТОР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03.03.2023                                                                                 №  _235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-ца Передовая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ередов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со статьей 12 Федерального закона от 12 января 1996 года N 8-ФЗ "О погребении и похоронном деле", со статьей 12 Закона Краснодарского края от 04 февраля 2004 года N 666-КЗ "О погребении и похоронном деле в Краснодарском крае", Уставом Передовского сельского поселения Отрадненского района, Совет Передовского сельского поселения Отрадненск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ередов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экономики, бюджета, инвестиций и контролю Совета Пернедовского сельского поселения Отрадненского района (И.А. Ерем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, и распространяется на правоотношения, возникшие с 1 февраля 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д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Г.А. Еременко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3.03.2022 N 235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ередов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3г.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5,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,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9,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7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5,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4,26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5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58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469,01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еред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Г.А. Ере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Denis</cp:lastModifiedBy>
  <cp:lastPrinted>2023-03-02T12:13:00Z</cp:lastPrinted>
  <dcterms:modified xsi:type="dcterms:W3CDTF">2023-03-09T08:52:00Z</dcterms:modified>
  <cp:revision>19</cp:revision>
  <dc:subject/>
  <dc:title/>
</cp:coreProperties>
</file>