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11.2023 года                                                                                   № 284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Пере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Передовского сельского поселения Отрадненского района, Совет Передов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 Пере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</w:t>
        <w:softHyphen/>
        <w:softHyphen/>
        <w:softHyphen/>
        <w:softHyphen/>
        <w:t>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, установленными федеральными законами, законами Краснодарского края, Уставом Передов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4 год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Передов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4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Передовского сельского поселения Отрадненского  района  на 2024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4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Передов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Передов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Передов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Еременко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ередов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1.2023 г. № 284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Передов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Волненко Андрея Владимировича, действующего на основании Устава муниципального образования Отрадненский район, с одной  стороны,  и администрация  Передовского сельского поселения Отрадненского района (далее – администрация  поселения) в лице главы Передовского сельского поселения Отрадненского района Еременко Геннадия Алексеевича, действующего на основании Устава Передов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Передовского сельского поселения Отрадненского района от 10.11. 2023 года № 284 и  решения  Совета муниципального образования  Отрадненский район от ____________ 2023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Передовского сельского поселения Отрадненского района и нормативными правовыми актами 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Передовского 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ередовского сельского поселения Отрадненского района, </w:t>
      </w:r>
      <w:r>
        <w:rPr>
          <w:rStyle w:val="Emphasis"/>
          <w:i w:val="false"/>
          <w:iCs w:val="false"/>
          <w:sz w:val="28"/>
          <w:szCs w:val="28"/>
        </w:rPr>
        <w:t xml:space="preserve">формирование доходов и осуществление расходов бюджета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rStyle w:val="Emphasis"/>
          <w:i w:val="false"/>
          <w:iCs w:val="false"/>
          <w:sz w:val="28"/>
          <w:szCs w:val="28"/>
        </w:rPr>
        <w:t xml:space="preserve"> при управлении и распоряжении муниципальным имуществом и (или) его использовании,</w:t>
      </w:r>
      <w:r>
        <w:rPr>
          <w:sz w:val="28"/>
          <w:szCs w:val="28"/>
        </w:rPr>
        <w:t> а также за соблюдением условий договоров (соглашений) о предоставлении средств из бюджета Передовского сельского поселения Отрадненского района,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Передов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Передов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Передов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емы контрольных мероприятий включаются в план контрольных мероприятий контрольно-ревизионного отдела в порядке и сроки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73685686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стандарт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нутреннего государственного (муниципального) финансового контроля «Планирование проверок, ревизий и обследований»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й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4 года и действует до 31 дека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4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Передовского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Пере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10.11.2023 года № 28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_11000 (одиннадцать тысяч 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11 000 рублей в срок до 1 апреля 2024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6. Перечисление иных межбюджетных трансфертов осуществляется с лицевого счета администрации Передовского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/сч 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анк: ЮЖНОЕ ГУ БАНКА РОССИИ//УФК по Краснодарскому краю г. Краснодар, БИК 010349101, ЕКС 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Пере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Г.А.Ерем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4:00Z</dcterms:created>
  <dc:creator>MerlinaIV</dc:creator>
  <dc:description/>
  <cp:keywords/>
  <dc:language>en-US</dc:language>
  <cp:lastModifiedBy>Юрист</cp:lastModifiedBy>
  <cp:lastPrinted>2023-12-04T08:43:00Z</cp:lastPrinted>
  <dcterms:modified xsi:type="dcterms:W3CDTF">2024-08-21T08:34:00Z</dcterms:modified>
  <cp:revision>2</cp:revision>
  <dc:subject/>
  <dc:title>ВЫПИСКА</dc:title>
</cp:coreProperties>
</file>