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02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ОВЕТ ПЕРЕДОВСКОГО 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РАД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ДЕВЯНОСТО ЧЕТВЕРТАЯ СЕ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(IV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10.11.2023                                                                                                  №  2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Перед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 внесении изменений   в </w:t>
      </w:r>
      <w:bookmarkStart w:id="0" w:name="_Hlk150436283"/>
      <w:r>
        <w:rPr>
          <w:rFonts w:cs="Times New Roman" w:ascii="Times New Roman" w:hAnsi="Times New Roman"/>
          <w:b/>
          <w:sz w:val="28"/>
          <w:szCs w:val="24"/>
        </w:rPr>
        <w:t>решение Совета Передовского сельского поселения Отрадненского района от 14 ноября  2019 года№ 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«Об установлении  налога на имущество физических лиц на территории Передовского  сельского поселения Отрадне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31"/>
        <w:tabs>
          <w:tab w:val="clear" w:pos="708"/>
          <w:tab w:val="left" w:pos="709" w:leader="none"/>
          <w:tab w:val="left" w:pos="993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В соответствии с главой 32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Передовского сельского поселения Отрадненского района, Совет Передовского сельского поселения Отрадненского района р е ш и 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1.Внести изменения в п.1</w:t>
      </w:r>
      <w:r>
        <w:rPr>
          <w:rFonts w:cs="Times New Roman" w:ascii="Times New Roman" w:hAnsi="Times New Roman"/>
          <w:sz w:val="28"/>
          <w:szCs w:val="24"/>
        </w:rPr>
        <w:t xml:space="preserve"> решения Совета Передовского сельского поселения Отрадненского района от 14 ноября  2019 года№ 24 «Об установлении  налога на имущество физических лиц на территории Передовского  сельского поселения Отрадненского района»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пределив налоговые ставки в следующих размерах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  <w:gridCol w:w="196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ъекты налогооблож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логовая ставка, %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rPr/>
            </w:pPr>
            <w:bookmarkStart w:id="1" w:name="sub_21"/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жилые дома, часть жилых домов, квартиры, часть квартир комнаты;</w:t>
            </w:r>
            <w:bookmarkEnd w:id="1"/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,26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highlight w:val="red"/>
                <w:lang w:eastAsia="ru-RU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единые недвижимые комплексы, в состав которых входит хотя бы один жилой дом;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highlight w:val="red"/>
                <w:lang w:eastAsia="ru-RU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гаражи и машино-места, в том числе расположенные в объектах налогооблажения, указанных в подпункте 2 пункта 1 настоящего решения;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highlight w:val="red"/>
                <w:lang w:eastAsia="ru-RU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хозяйственные строения или сооружения, площадь каждого из которых не превышает 50 кв. м и которые расположены на земельных участках для ведения личного подсобного, огородничества, садоводства или  индивидуального жилищного строительства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,26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2) объекты налогообложения, включенные в перечень, определяемый в соответствии 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4"/>
                  <w:lang w:eastAsia="ru-RU"/>
                </w:rPr>
                <w:t>п. 7 ст. 378.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НК РФ, в отношении объектов налогообложения, предусмотренных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4"/>
                  <w:lang w:eastAsia="ru-RU"/>
                </w:rPr>
                <w:t xml:space="preserve">абз. 2 п. 10 ст. 378.2 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К РФ;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,65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объекты налогообложения, кадастровая стоимость каждого из которых превышает 300 млн. руб.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highlight w:val="red"/>
                <w:lang w:eastAsia="ru-RU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) иные здание, строения, сооружения, помещения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,65</w:t>
            </w:r>
          </w:p>
        </w:tc>
      </w:tr>
    </w:tbl>
    <w:p>
      <w:pPr>
        <w:pStyle w:val="Normal"/>
        <w:spacing w:lineRule="atLeast" w:line="100" w:before="0" w:after="0"/>
        <w:ind w:left="1065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SimSun;宋体" w:cs="Times New Roman" w:ascii="Times New Roman" w:hAnsi="Times New Roman"/>
          <w:sz w:val="28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4"/>
        </w:rPr>
        <w:t>Контроль за выполнением настоящего решения возложить на постоянную комиссию по  вопросам бюджета, экономики, инвестициям и контролю (Еременко И.А.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eastAsia="SimSun;宋体" w:cs="Times New Roman" w:ascii="Times New Roman" w:hAnsi="Times New Roman"/>
          <w:sz w:val="28"/>
          <w:szCs w:val="24"/>
          <w:shd w:fill="FFFFFF" w:val="clear"/>
        </w:rPr>
        <w:t xml:space="preserve">3. Настоящее решение подлежит опубликованию и размещению  на официальном сайте Передовского сельского поселения и </w:t>
      </w:r>
      <w:r>
        <w:rPr>
          <w:rFonts w:cs="Times New Roman" w:ascii="Times New Roman" w:hAnsi="Times New Roman"/>
          <w:sz w:val="28"/>
          <w:szCs w:val="24"/>
        </w:rPr>
        <w:t xml:space="preserve"> вступает в силу со дня его официального опубликования,   не ранее 1 января 2024 года</w:t>
      </w:r>
      <w:r>
        <w:rPr>
          <w:rFonts w:cs="Times New Roman" w:ascii="Times New Roman" w:hAnsi="Times New Roman"/>
          <w:i/>
          <w:sz w:val="28"/>
          <w:szCs w:val="24"/>
        </w:rPr>
        <w:t>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Передовского  сельского                                                                                              поселения Отрадненского района                                             Г. А Еременко</w:t>
      </w:r>
    </w:p>
    <w:p>
      <w:pPr>
        <w:pStyle w:val="Normal"/>
        <w:autoSpaceDE w:val="false"/>
        <w:spacing w:lineRule="atLeast" w:line="100"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276" w:right="567" w:gutter="0" w:header="0" w:top="851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37827" TargetMode="External"/><Relationship Id="rId3" Type="http://schemas.openxmlformats.org/officeDocument/2006/relationships/hyperlink" Target="garantf1://10800200.37821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31:00Z</dcterms:created>
  <dc:creator>СОВЕТ</dc:creator>
  <dc:description/>
  <cp:keywords/>
  <dc:language>en-US</dc:language>
  <cp:lastModifiedBy>User</cp:lastModifiedBy>
  <cp:lastPrinted>2023-11-09T15:33:00Z</cp:lastPrinted>
  <dcterms:modified xsi:type="dcterms:W3CDTF">2023-11-15T10:31:00Z</dcterms:modified>
  <cp:revision>2</cp:revision>
  <dc:subject/>
  <dc:title/>
</cp:coreProperties>
</file>