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ОВЕТ ПЕРЕДОВ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ДЕВЯНОСТО ЧЕТВЕРТАЯ СЕ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(IV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0.11.2023                                                                                                   №  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ере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  в </w:t>
      </w:r>
      <w:bookmarkStart w:id="0" w:name="_Hlk150436283"/>
      <w:r>
        <w:rPr>
          <w:rFonts w:cs="Times New Roman" w:ascii="Times New Roman" w:hAnsi="Times New Roman"/>
          <w:b/>
          <w:sz w:val="28"/>
          <w:szCs w:val="24"/>
        </w:rPr>
        <w:t>решение Совета Передовского сельского поселения Отрадненского района от 9 декабря 2022 года № 208 «</w:t>
      </w:r>
      <w:bookmarkStart w:id="1" w:name="_Hlk150867804"/>
      <w:r>
        <w:rPr>
          <w:rFonts w:cs="Times New Roman" w:ascii="Times New Roman" w:hAnsi="Times New Roman"/>
          <w:b/>
          <w:sz w:val="28"/>
          <w:szCs w:val="24"/>
        </w:rPr>
        <w:t>О предоставлении льгот по земельному налогу и налогу на имущество физических лиц на территории Передовского сельского поселения Отрадненского района</w:t>
      </w:r>
      <w:bookmarkEnd w:id="1"/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редовского сельского поселения Отрадненского района, Совет Передовского сельского поселения Отрадненского района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1.Внести изменения в   п. 1.1 </w:t>
      </w:r>
      <w:r>
        <w:rPr>
          <w:rFonts w:cs="Times New Roman" w:ascii="Times New Roman" w:hAnsi="Times New Roman"/>
          <w:sz w:val="28"/>
          <w:szCs w:val="24"/>
        </w:rPr>
        <w:t>решения Совета Передовского сельского поселения Отрадненского района от 9 декабря 2022 года № 208 «О предоставлении льгот по земельному налогу и налогу на имущество физических лиц на территории Передовского сельского поселения Отрадненского района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1) гражданам Российской Федерации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а также членов их семей, имеющих имущество на территории Передовского сельского поселения на период 2023 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тальное  -по те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Контроль за исполнением настоящего решения возложить на постоянную комиссию  по вопросам бюджета, экономики, инвестиции и контролю (Еременко И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Настоящее решение вступает в силу со дня его официального опубликования и распространяется на правоотношения, возникшие с 1 января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Передовского  сельского                                                                                              поселения Отрадненского района                                             Г. А Еременко</w:t>
      </w:r>
    </w:p>
    <w:p>
      <w:pPr>
        <w:pStyle w:val="Normal"/>
        <w:autoSpaceDE w:val="false"/>
        <w:spacing w:lineRule="atLeast" w:line="10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3:00Z</dcterms:created>
  <dc:creator>СОВЕТ</dc:creator>
  <dc:description/>
  <cp:keywords/>
  <dc:language>en-US</dc:language>
  <cp:lastModifiedBy>User</cp:lastModifiedBy>
  <cp:lastPrinted>2023-11-14T10:34:00Z</cp:lastPrinted>
  <dcterms:modified xsi:type="dcterms:W3CDTF">2023-11-15T10:33:00Z</dcterms:modified>
  <cp:revision>2</cp:revision>
  <dc:subject/>
  <dc:title/>
</cp:coreProperties>
</file>