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ЕРЕДОВ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НОСТО ШЕС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23 года                                                                               № 29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ередов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глашения «О передаче Контрольно-счетной палате муниципального образования Отрадненский район полномочий Контрольно-счетного органа Передовского сельского поселения Отрадненского района по осуществлению внешнего муниципального финансового контроля на 2024 год»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ередовского сельского поселения Отраднен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 передаче Контрольно-счетной палате муниципального образования Отрадненский район полномочий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осуществлению внешнего муниципального финансового контроля на 2024 год» 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решения возложить на постоянную комиссию по вопросам экономики, бюджета, инвестиций и контролю   Совета Передовского сельского поселения (Еременко И.А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радненского района                                                    Г.А. Ерем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5:00Z</dcterms:created>
  <dc:creator>Пользователь</dc:creator>
  <dc:description/>
  <cp:keywords/>
  <dc:language>en-US</dc:language>
  <cp:lastModifiedBy>Юрист</cp:lastModifiedBy>
  <cp:lastPrinted>2023-12-06T10:53:00Z</cp:lastPrinted>
  <dcterms:modified xsi:type="dcterms:W3CDTF">2024-08-21T08:35:00Z</dcterms:modified>
  <cp:revision>2</cp:revision>
  <dc:subject/>
  <dc:title/>
</cp:coreProperties>
</file>