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ВЯНОСТО СЕДЬМ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4.12.2023 года                                                                                         № 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ере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153892239"/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 в </w:t>
      </w:r>
      <w:bookmarkStart w:id="1" w:name="_Hlk150436283"/>
      <w:r>
        <w:rPr>
          <w:rFonts w:cs="Times New Roman" w:ascii="Times New Roman" w:hAnsi="Times New Roman"/>
          <w:b/>
          <w:sz w:val="28"/>
          <w:szCs w:val="24"/>
        </w:rPr>
        <w:t>решение Совета Передовского сельского поселения Отрадненского района</w:t>
      </w:r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 от 10 ноября  2023 года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б установлении  налога на имущество физических лиц на территории Передовского  сельского поселения Отрад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Внести изменения в ст.1 п. 3 </w:t>
      </w:r>
      <w:r>
        <w:rPr>
          <w:rFonts w:cs="Times New Roman" w:ascii="Times New Roman" w:hAnsi="Times New Roman"/>
          <w:sz w:val="28"/>
          <w:szCs w:val="24"/>
        </w:rPr>
        <w:t xml:space="preserve">решения Совета Передовского сельского поселения Отрадненского района от 10 ноября  2023 года№ 288 «Об установлении  налога на имущество физических лиц на территории Передовского сельского поселения Отрадненского района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ив налоговую ставку с 0,65 на 0,5 %,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иные здания, строения , сооружения, помещения -0,5%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настоящего решения возложить на постоянную комиссию по  вопросам бюджета, экономики, инвестициям и контролю (Еременко И.А.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3. Настоящее решение подлежит опубликованию и размещению  на официальном сайте Передовского сельского поселения и </w:t>
      </w:r>
      <w:r>
        <w:rPr>
          <w:rFonts w:cs="Times New Roman" w:ascii="Times New Roman" w:hAnsi="Times New Roman"/>
          <w:sz w:val="28"/>
          <w:szCs w:val="24"/>
        </w:rPr>
        <w:t>вступает в силу со дня его официального опубликования, не ранее 1 января 2024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ередовского  сельского                                                                                              поселения Отрадненского района                                             Г. А Еременко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>СОВЕТ</dc:creator>
  <dc:description/>
  <cp:keywords/>
  <dc:language>en-US</dc:language>
  <cp:lastModifiedBy>KDFX Modes</cp:lastModifiedBy>
  <cp:lastPrinted>2023-12-19T15:39:00Z</cp:lastPrinted>
  <dcterms:modified xsi:type="dcterms:W3CDTF">2024-02-19T08:01:00Z</dcterms:modified>
  <cp:revision>2</cp:revision>
  <dc:subject/>
  <dc:title/>
</cp:coreProperties>
</file>