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ПЕРЕДОВСКОГО СЕЛЬСКОГО ПОСЕЛЕНИЯ </w:t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О ВТОР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4.2024 года</w:t>
        <w:tab/>
        <w:tab/>
        <w:t xml:space="preserve">                                                                  № 32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ередов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довского сельского поселения Отрадненского района от 01.12.2023 года № 296 «О бюдж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овского сельского поселения Отрад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24 мая 2022 года №177 «Об утверждении Положения о бюджетном процессе в Передовском сельском поселении Отрадненск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довского сельского поселения Отрадне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Передовского сельского поселения Отрадненского района от 01 декабря 2023 года № 296 «О бюджете Передовского сельского поселения Отрадненского района на 2024 год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дпункты  1,2,3 пункта 1 статьи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37 897 445,96 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 37 897 445,96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бюджета  0,0  руб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я № 1,2,3,4,5,6 к решению Совета Передовского сельского поселения Отрадненского района от 01 декабря 2023 года № 296 «О бюджете Передовского сельского поселения Отрадненского района на 2024 год» изложить в новой редакции согласно приложениям № 1,2,3,4,5,6 к настоящему решению (прилаг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Г.А.Еременко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6 .04.2024 года № 322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ъем поступлений доходов в бюджет 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ъем поступлений доходов в бюджет 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оходов на 2024 год</w:t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40"/>
        <w:gridCol w:w="3118"/>
      </w:tblGrid>
      <w:tr>
        <w:trPr>
          <w:trHeight w:val="3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1 708 700,00   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00 000,00   </w:t>
            </w:r>
          </w:p>
        </w:tc>
      </w:tr>
      <w:tr>
        <w:trPr>
          <w:trHeight w:val="2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 02230 01 0000 110                    1 03 02240 01 0000 110             1 03 02250 01 0000 110                        1   03   02260   01   0000   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76 700,00   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2 000,00   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0 000,00   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0 000,00   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 000,00   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0 000,00   </w:t>
            </w:r>
          </w:p>
        </w:tc>
      </w:tr>
      <w:tr>
        <w:trPr>
          <w:trHeight w:val="33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6 188 745,96  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95 900,00   </w:t>
            </w:r>
          </w:p>
        </w:tc>
      </w:tr>
      <w:tr>
        <w:trPr>
          <w:trHeight w:val="80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999 845,96  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8 500,00   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500,00   </w:t>
            </w:r>
          </w:p>
        </w:tc>
      </w:tr>
      <w:tr>
        <w:trPr>
          <w:trHeight w:val="33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7 897 445,96   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6 .04.2024 года № 322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езвозмездные поступления из краевого бюджета и бюджет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 Отрадненский район</w:t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80"/>
        <w:gridCol w:w="2480"/>
      </w:tblGrid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6 188 745,96   </w:t>
            </w:r>
          </w:p>
        </w:tc>
      </w:tr>
      <w:tr>
        <w:trPr>
          <w:trHeight w:val="15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95 900,00   </w:t>
            </w:r>
          </w:p>
        </w:tc>
      </w:tr>
      <w:tr>
        <w:trPr>
          <w:trHeight w:val="163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999 845,96   </w:t>
            </w:r>
          </w:p>
        </w:tc>
      </w:tr>
      <w:tr>
        <w:trPr>
          <w:trHeight w:val="19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4 700,00   </w:t>
            </w:r>
          </w:p>
        </w:tc>
      </w:tr>
      <w:tr>
        <w:trPr>
          <w:trHeight w:val="17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0,00   </w:t>
            </w:r>
          </w:p>
        </w:tc>
      </w:tr>
      <w:tr>
        <w:trPr>
          <w:trHeight w:val="11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500,00   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6 .04.2024 года № 322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лассификации расходов бюджетов на 2024 год</w:t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4"/>
        <w:gridCol w:w="2056"/>
        <w:gridCol w:w="2130"/>
      </w:tblGrid>
      <w:tr>
        <w:trPr>
          <w:trHeight w:val="1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 663 000,00 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2 500,00   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75 500,00   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0 0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54 7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4 700,00   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949 100,00   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 600,00 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5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 253 7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 7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0 254 845,96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181 745,96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70 600,00 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объектов накопления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64 1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4 1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 441 4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41 4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00 000,00 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 0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15 600,00 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5 600,00  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7 897 445,96   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284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6 .04.2024 года № 322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2534" w:leader="none"/>
        </w:tabs>
        <w:ind w:left="284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496"/>
        <w:gridCol w:w="476"/>
        <w:gridCol w:w="496"/>
        <w:gridCol w:w="1251"/>
        <w:gridCol w:w="640"/>
        <w:gridCol w:w="2200"/>
      </w:tblGrid>
      <w:tr>
        <w:trPr>
          <w:trHeight w:val="3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336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7 897 445,96   </w:t>
            </w:r>
          </w:p>
        </w:tc>
      </w:tr>
      <w:tr>
        <w:trPr>
          <w:trHeight w:val="1344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”Создание условий для развития муниципальной политики в отдельных секторах экономики муниципального образования 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7 308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84 2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84 2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73 2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35 475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5 725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000,00   </w:t>
            </w:r>
          </w:p>
        </w:tc>
      </w:tr>
      <w:tr>
        <w:trPr>
          <w:trHeight w:val="21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0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0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0 000,00   </w:t>
            </w:r>
          </w:p>
        </w:tc>
      </w:tr>
      <w:tr>
        <w:trPr>
          <w:trHeight w:val="1008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956 100,00   </w:t>
            </w:r>
          </w:p>
        </w:tc>
      </w:tr>
      <w:tr>
        <w:trPr>
          <w:trHeight w:val="14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7 6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7 6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0 6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30 6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21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пропагандистское и научнометодическое обеспечение работы по профилактике терроризма и экстрем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0,00   </w:t>
            </w:r>
          </w:p>
        </w:tc>
      </w:tr>
      <w:tr>
        <w:trPr>
          <w:trHeight w:val="1344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 0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муниципального образова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1344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3 505 545,96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21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00,00   </w:t>
            </w:r>
          </w:p>
        </w:tc>
      </w:tr>
      <w:tr>
        <w:trPr>
          <w:trHeight w:val="1044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28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генеральных планов, правил землепользования и застройки, планировка территорий, выдача разрешений на строительство, разрешений на ввод объектов в эксплуатацию, утверждение нормативов градостроительного проектирования, резервирование и изъятие земельных участков, выдача рекомендаций об устранении нарушений в ходе осмотров зданий и сооруж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 7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 7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 7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 7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181 745,96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6 131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6 131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6 131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на организацию водоснабжения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525 614,96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525 614,96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70 6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70 6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5 3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 3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09 3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29 3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1008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Развитие культуры муниципального образования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 441 4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14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36 4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36 4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78 4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12 4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7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 000,00   </w:t>
            </w:r>
          </w:p>
        </w:tc>
      </w:tr>
      <w:tr>
        <w:trPr>
          <w:trHeight w:val="14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 0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 000,00   </w:t>
            </w:r>
          </w:p>
        </w:tc>
      </w:tr>
      <w:tr>
        <w:trPr>
          <w:trHeight w:val="1008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Развитие физической культуры и массового спорт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15 6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муниципального образования "Развитие физической культуры и массового спорт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5 600,00   </w:t>
            </w:r>
          </w:p>
        </w:tc>
      </w:tr>
      <w:tr>
        <w:trPr>
          <w:trHeight w:val="14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5 6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5 6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5 6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 000,00   </w:t>
            </w:r>
          </w:p>
        </w:tc>
      </w:tr>
      <w:tr>
        <w:trPr>
          <w:trHeight w:val="67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64 1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муниципального образования "Молодежь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4 1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4 1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муниципальной программы "Молодежь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4 1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4 1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000,00   </w:t>
            </w:r>
          </w:p>
        </w:tc>
      </w:tr>
      <w:tr>
        <w:trPr>
          <w:trHeight w:val="67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программные расходы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00 000,00   </w:t>
            </w:r>
          </w:p>
        </w:tc>
      </w:tr>
      <w:tr>
        <w:trPr>
          <w:trHeight w:val="336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0 000,00   </w:t>
            </w:r>
          </w:p>
        </w:tc>
      </w:tr>
      <w:tr>
        <w:trPr>
          <w:trHeight w:val="67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админстрации Передовского сельского поселения Отрадненс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0 000,00   </w:t>
            </w:r>
          </w:p>
        </w:tc>
      </w:tr>
      <w:tr>
        <w:trPr>
          <w:trHeight w:val="1008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ьные мероприятия непрограммного обеспечения Передовского сельского поселения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0 000,00   </w:t>
            </w:r>
          </w:p>
        </w:tc>
      </w:tr>
      <w:tr>
        <w:trPr>
          <w:trHeight w:val="2688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0 000,00   </w:t>
            </w:r>
          </w:p>
        </w:tc>
      </w:tr>
      <w:tr>
        <w:trPr>
          <w:trHeight w:val="336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0 000,00   </w:t>
            </w:r>
          </w:p>
        </w:tc>
      </w:tr>
      <w:tr>
        <w:trPr>
          <w:trHeight w:val="67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0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покол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0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000,00   </w:t>
            </w:r>
          </w:p>
        </w:tc>
      </w:tr>
      <w:tr>
        <w:trPr>
          <w:trHeight w:val="14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чение лиц, замещающ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 000,00   </w:t>
            </w:r>
          </w:p>
        </w:tc>
      </w:tr>
      <w:tr>
        <w:trPr>
          <w:trHeight w:val="14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держки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00,00   </w:t>
            </w:r>
          </w:p>
        </w:tc>
      </w:tr>
      <w:tr>
        <w:trPr>
          <w:trHeight w:val="67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программные расходы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05 700,00   </w:t>
            </w:r>
          </w:p>
        </w:tc>
      </w:tr>
      <w:tr>
        <w:trPr>
          <w:trHeight w:val="21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-радненский район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0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полномочий Контрольно-счетной палате муниципального образования Отрадненский район по осуществлению  внешнего муниципального финансового контроля сельских поселений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0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4 7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4 7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4 700,00   </w:t>
            </w:r>
          </w:p>
        </w:tc>
      </w:tr>
      <w:tr>
        <w:trPr>
          <w:trHeight w:val="10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мероприятия непрограммного обеспечения Передовского сельского поселения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18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объектов накопления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 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284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6 .04.2024 года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едомственная структура расходов бюджета Передов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радненского района на 2024 год</w:t>
      </w:r>
    </w:p>
    <w:p>
      <w:pPr>
        <w:pStyle w:val="Normal"/>
        <w:tabs>
          <w:tab w:val="clear" w:pos="708"/>
          <w:tab w:val="left" w:pos="2534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92"/>
        <w:gridCol w:w="850"/>
        <w:gridCol w:w="709"/>
        <w:gridCol w:w="1843"/>
        <w:gridCol w:w="1134"/>
        <w:gridCol w:w="1276"/>
      </w:tblGrid>
      <w:tr>
        <w:trPr>
          <w:trHeight w:val="11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е- дом 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руб.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7 897 445,96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вет Перед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полномочий Контрольно-счетной палате муниципального образования Отрадненский район по осуществлению  внешнего муниципального финансового контроля сельских поселений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1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1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Перед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7 847 445,96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613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98 275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8 275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8 275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8 275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8 275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8 275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 789 725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789 725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785 925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785 925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774 925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37 2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5 725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0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 000,00 ₽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 админстрации Передовского сельского поселе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 ₽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 непрограммного обеспечения деятельности администрации Передовского сельского поселе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 ₽</w:t>
            </w:r>
          </w:p>
        </w:tc>
      </w:tr>
      <w:tr>
        <w:trPr>
          <w:trHeight w:val="10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1 00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 ₽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1 00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 ₽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20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0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0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1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1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0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54 7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 7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 7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 7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 7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4 7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49 1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40 6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0 6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6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6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6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6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1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1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 5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5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5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методическое обеспечение работы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253 7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муниципальной программы муниципального образова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7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7 01 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7 01 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248 7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48 7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48 7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48 7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4 01 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48 7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4 01 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48 7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 и архите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19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генеральных планов, правил землепользования и застройки, планировка территорий, выдача разрешений на строительство, разрешений на ввод объектов в эксплуатацию, утверждение нормативов градостроительного проектирования, резервирование и изъятие земельных участков, выдача рекомендаций об устранении нарушений в ходе осмотров зданий и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3 01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 254 845,96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 181 745,96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181 745,96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 131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 131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1 1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 131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1 1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6 131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2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2 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 000,00   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организацию вод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1 S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525 614,96   </w:t>
            </w:r>
          </w:p>
        </w:tc>
      </w:tr>
      <w:tr>
        <w:trPr>
          <w:trHeight w:val="7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5 01 S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525 614,96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70 6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70 6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70 6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0600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5 3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 3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09 3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29 3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6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5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22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 Передовского сельского поселения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 непрограммного обеспечения деятельности администрации Передовского сельского поселе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бъектов накопления вреда окружающей среде и организауия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5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5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4 1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4 1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4 1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муниципальной программы муниципального образования "Молодеж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4 1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4 1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4 1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4 1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41 4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41 4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Развитие культуры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441 4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436 4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436 4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378 4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12 4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7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1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1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е поко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материальное обеспчение лиц, замещающ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4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4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е поко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0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оддержке деятельности первичной организации ветеранов(пенсионеров, инвалидов)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0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0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15 600,00   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15 6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 600,00   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муниципальной программы муниципального образования "Развитие физической культуры и массового спор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 600,00   </w:t>
            </w:r>
          </w:p>
        </w:tc>
      </w:tr>
      <w:tr>
        <w:trPr>
          <w:trHeight w:val="16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сохранения и улучшения физического здоровья жителей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 6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1 1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 600,00   </w:t>
            </w:r>
          </w:p>
        </w:tc>
      </w:tr>
      <w:tr>
        <w:trPr>
          <w:trHeight w:val="1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1 1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5 600,00   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1 1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000,00   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284" w:right="141" w:firstLine="426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560" w:right="252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322(2)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Юрист</dc:creator>
  <dc:description/>
  <cp:keywords/>
  <dc:language>en-US</dc:language>
  <cp:lastModifiedBy>Юрист</cp:lastModifiedBy>
  <cp:lastPrinted>2023-11-03T14:38:00Z</cp:lastPrinted>
  <dcterms:modified xsi:type="dcterms:W3CDTF">2024-05-03T12:26:00Z</dcterms:modified>
  <cp:revision>3</cp:revision>
  <dc:subject/>
  <dc:title/>
</cp:coreProperties>
</file>