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ПЕРЕД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РАДН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ТО ПЯТ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ОЗЫ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.05. 2024 года</w:t>
        <w:tab/>
        <w:tab/>
        <w:tab/>
        <w:tab/>
        <w:tab/>
        <w:tab/>
        <w:tab/>
        <w:tab/>
        <w:t xml:space="preserve"> № 32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 Передова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проекта решения Совета Передовского сельского поселения Отрадненского района «О внесении изменений в Устав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ередовского сельского поселения Отрадненского райо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Передовского сельского поселения Отрадненского района р е ш и 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оект решения Совета Передовского сельского поселения Отрадненского района «О внесении изменений в Устав Передовского сельского поселения Отрадненского района» в газете «Сельская жизнь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: «Рассмотрение проекта решения Совета Передовского сельского поселения Отрадненского района «О внесении изменений в Устав Передовского сельского поселения Отрадненского района»  на 18 июня 2024 года в 14.00 часов в здании администрации Передовского сельского поселения Отрадненск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ргкомитет по проведению публичных слушаний по теме «Рассмотрение проекта решения Совета Передовского сельского поселения Отрадненского района «О внесении изменений в Устав Передовского сельского поселения Отрадненского района» (приложение № 1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решения Совета Передовского сельского поселения Отрадненского района «О внесении изменений в Устав Передовского сельского поселения Отрадненского района» (приложение №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И.В.Симонян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Перед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 2024 года № 327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смотрение проекта решения Совета Перед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«О внесении изменений в Уста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Еременко Иван Александрович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имонянц Иван Васильевич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Радченко Ольга Николаевна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урупова Татьяна Николаевна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ивак Юлия Александровн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Перед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5. 2024 года № 3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ередовского сельского поселения Отраднен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Передовского сельског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ередовского сельского поселения  Отрадненского района с момента опубликования (обнародования) проекта решения Совета  Передовского сельского поселения Отрадненского района «О внесении изменений в Устав Передовского сельского поселения Отрадненского района» (далее – проект решения) 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решения (далее - предложения), выдвинутые населением на публичных слушаниях, указываются в заключении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решения могут вноситься в  течение 12 дней со дня его опубликования (обнародования) в оргкомитет по проведению публичных слушаний (далее – оргкомитет)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комитетом для внесения в текст проекта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Передовского сельского поселения  Отрадне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) или отклонении предложений Совет Передовского сельского поселения  Отрадненского района в соответствии с регламентом заслушивает доклад председательствующего на сессии Совета Передовского сельского поселения  Отрадне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решения) предложений подлежат официальному опубликованию (обнарод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9:00Z</dcterms:created>
  <dc:creator>юрист</dc:creator>
  <dc:description/>
  <cp:keywords/>
  <dc:language>en-US</dc:language>
  <cp:lastModifiedBy>Юрист</cp:lastModifiedBy>
  <cp:lastPrinted>2024-05-31T11:31:00Z</cp:lastPrinted>
  <dcterms:modified xsi:type="dcterms:W3CDTF">2024-05-31T11:46:00Z</dcterms:modified>
  <cp:revision>7</cp:revision>
  <dc:subject/>
  <dc:title>Совет Передовского сельского поселения</dc:title>
</cp:coreProperties>
</file>