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ведения о количестве субъектов малого и среднего предпринимательства, об их классификации по видам экономической деятельности и об обороте товаров (работ, услуг), производимых данными субъектами в Передовском  сельском поселении Отрадненского района по состоянию за 2022 год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8"/>
        <w:gridCol w:w="3161"/>
        <w:gridCol w:w="3176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экономической деятельност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убъектов малого и среднего предпринимательств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едения об обороте товаров (работ, услуг), производимых субъектами малого и среднего предприниматель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ыс. рублях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3,5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рговл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 35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И.о.Главы Передов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Отрадненского района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Ю.Н.Ляш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:З.И. Тульн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86144-9544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02:00Z</dcterms:created>
  <dc:creator>Пользователь</dc:creator>
  <dc:description/>
  <cp:keywords/>
  <dc:language>en-US</dc:language>
  <cp:lastModifiedBy>Админ</cp:lastModifiedBy>
  <dcterms:modified xsi:type="dcterms:W3CDTF">2023-01-13T08:02:00Z</dcterms:modified>
  <cp:revision>2</cp:revision>
  <dc:subject/>
  <dc:title/>
</cp:coreProperties>
</file>