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</w:t>
      </w:r>
    </w:p>
    <w:p>
      <w:pPr>
        <w:pStyle w:val="Normal"/>
        <w:jc w:val="center"/>
        <w:rPr/>
      </w:pPr>
      <w:r>
        <w:rPr>
          <w:sz w:val="28"/>
        </w:rPr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>
          <w:sz w:val="28"/>
        </w:rPr>
        <w:t xml:space="preserve">ПЕРЕДОВ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sz w:val="28"/>
          <w:szCs w:val="28"/>
        </w:rPr>
        <w:t xml:space="preserve">Передов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14 декабря 2020 г. № 9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анизатора конкурс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54-98, 9-54-98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 352275, Мира, 65 б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допроводные сети, 42000 м.: балансовая стоимость- 1 656 840 (один миллион шестьсот пятьдесят шесть тысяч восемьсот сорок) руб. 00 копеек, остаточная стоимость- 0,0 тыс. руб.</w:t>
      </w:r>
    </w:p>
    <w:p>
      <w:pPr>
        <w:pStyle w:val="34"/>
        <w:spacing w:before="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об определении балансовая стоимости годовой арендной платы за использование недвижимого имущества - объектов водоснабжения Передовского сельского поселения Отрадненского района, принадлежащих администрации Передовского сельского поселения Отрадненского района Краснодарского края:</w:t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75 285 (семьдесят пять тысячи двести восемьдесят пять) рублей 00 копеек (НДС не предусмотрен)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ередаваемое по договору аренды: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действия: 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– 12 месяцев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</w:t>
      </w:r>
      <w:r>
        <w:rPr>
          <w:sz w:val="28"/>
          <w:szCs w:val="28"/>
        </w:rPr>
        <w:t xml:space="preserve">с 14 декабря  2020 года по 15 января 2021 года 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 xml:space="preserve">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, порядок и срок подачи заявок на участие в конкурсе: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>. Прием заявок с 8 часов 00 минут до 16 часов 12 минут (по московскому времени) с 14 декабря  2020 года до 10 часов 00 минут (по московскому времени) 15 января  2021 года, кроме субботы и воскресенья, обеденного перерыва с 12 часов 00 минут до 13 часов 00 минут (по московскому времени). Контактное лицо – Давыдова Ирина Федоровна, тел.: (886144) 9-55-83, 9-54-98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 заявками на участие в конкурсе: 352275, Краснодарский край, станица Передовая, улица Мира, 65 б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Передовского сельского поселения Отрадненского района,  в 10 час. 00 мин. (время местное)  15 января</w:t>
      </w:r>
      <w:r>
        <w:rPr>
          <w:sz w:val="28"/>
          <w:szCs w:val="28"/>
        </w:rPr>
        <w:t xml:space="preserve"> 2020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 рассмотрения заявок на участие в конкурсе: 352275, Краснодарский край, станица Передовая, улица Мира, 65 б, администрация Передовского сельского поселения Отрадненского района,  15 января </w:t>
      </w:r>
      <w:r>
        <w:rPr>
          <w:sz w:val="28"/>
          <w:szCs w:val="28"/>
        </w:rPr>
        <w:t xml:space="preserve"> 2021</w:t>
      </w:r>
      <w:r>
        <w:rPr>
          <w:color w:val="000000"/>
          <w:sz w:val="28"/>
          <w:szCs w:val="28"/>
        </w:rPr>
        <w:t> года в 11 час. 00 мин. (по местному времен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подведения оценки и сопоставления заявок на участие в конкурсе:  352275, Краснодарский край, станица Передовая, улица Мира, 65 б, администрация  Передовского сельского поселения Отрадненского района,  15 января </w:t>
      </w:r>
      <w:r>
        <w:rPr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в 12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не требуется.</w:t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Передов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А.С. База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ов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__________ г. № ______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Передо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Передов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0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Передов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ст. Передовая, ул. Мира, 65 б, тел.: (86144) 95498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Давыдова Ирина Федоровна, т.: (86144) 95498, 95583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/>
      </w:pPr>
      <w:r>
        <w:rPr/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Передов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/>
        <w:t xml:space="preserve"> </w:t>
      </w:r>
      <w:r>
        <w:rPr/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(далее – договора аренды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Передов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Передов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</w:t>
      </w:r>
      <w:r>
        <w:rPr/>
        <w:t xml:space="preserve"> мин. до 12 час. 00 мин. и с 13 час. 00 мин. до 1</w:t>
      </w:r>
      <w:r>
        <w:rPr>
          <w:lang w:val="ru-RU"/>
        </w:rPr>
        <w:t>6</w:t>
      </w:r>
      <w:r>
        <w:rPr/>
        <w:t xml:space="preserve"> час. </w:t>
      </w:r>
      <w:r>
        <w:rPr>
          <w:lang w:val="ru-RU"/>
        </w:rPr>
        <w:t xml:space="preserve">12 </w:t>
      </w:r>
      <w:r>
        <w:rPr/>
        <w:t>мин. (за исключением выходных и праздничных дней)  – время местное, по адресу: Краснодарский край, Отрадненский район, с</w:t>
      </w:r>
      <w:r>
        <w:rPr>
          <w:lang w:val="ru-RU"/>
        </w:rPr>
        <w:t>т. Передовая</w:t>
      </w:r>
      <w:r>
        <w:rPr/>
        <w:t xml:space="preserve">, </w:t>
      </w:r>
      <w:r>
        <w:rPr>
          <w:lang w:val="ru-RU"/>
        </w:rPr>
        <w:t xml:space="preserve">ул. Мира, 65 б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5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6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6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6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5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№ 1 –75 285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Давыдова Ирина Фе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допроводные сети, 42000 м - балансовая стоимость- 1 656 840 </w:t>
            </w:r>
            <w:r>
              <w:rPr>
                <w:iCs/>
                <w:color w:val="000000"/>
                <w:szCs w:val="28"/>
              </w:rPr>
              <w:t>(один миллион шестьсот пятьдесят шесть тысяч восемьсот сорок</w:t>
            </w:r>
            <w:r>
              <w:rPr>
                <w:iCs/>
                <w:color w:val="000000"/>
                <w:sz w:val="22"/>
                <w:szCs w:val="28"/>
              </w:rPr>
              <w:t xml:space="preserve">) 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</w:rPr>
              <w:t>руб., остаточная стоимость-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Передовское сельское поселение. Начальная (минимальная) цена лота 75 285 (семьдесят пять тысячи двести восемьдесят пят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12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14 января 2021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 65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7 час. 00 мин. (за исключением выходных и праздничных дней) с  14 декабря  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15 января  2021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15 января 2021 года  в 11 часов 0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15 января  </w:t>
            </w:r>
            <w:r>
              <w:rPr>
                <w:color w:val="000000"/>
                <w:lang w:val="ru-RU" w:eastAsia="ru-RU"/>
              </w:rPr>
              <w:t>2021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15 января  </w:t>
            </w:r>
            <w:r>
              <w:rPr>
                <w:color w:val="000000"/>
                <w:lang w:val="ru-RU" w:eastAsia="ru-RU"/>
              </w:rPr>
              <w:t>2020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8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Передов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8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6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Передов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rPr/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Передовского сельского поселения Отрадненского района. 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Передов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0 г.                                                                                                ст. Перед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главы Передовского сельского поселения Отрадненского района Базан Анна Сергеевна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Передов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2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Передов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водопроводные сети, 42000 м.: балансовая стоимость- 1 656 840 руб., остаточная стоимость- 0,0 тыс.руб.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 xml:space="preserve">                         рублей</w:t>
      </w:r>
      <w:r>
        <w:rPr>
          <w:color w:val="000000"/>
        </w:rPr>
        <w:t>, НДС не предусмотр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Передов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204810700000000287  </w:t>
      </w:r>
      <w:r>
        <w:rPr/>
        <w:t>Южное ГУ Банка России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БИК 0403490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518; КПП 2345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Normal"/>
        <w:rPr/>
      </w:pPr>
      <w:r>
        <w:rPr>
          <w:sz w:val="22"/>
          <w:szCs w:val="22"/>
        </w:rPr>
        <w:t xml:space="preserve">р/с 40204810700000000287  </w:t>
      </w:r>
      <w:r>
        <w:rPr/>
        <w:t>Южное ГУ Банка России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БИК 040349001, ИНН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45010518; КПП 234501001.</w:t>
      </w:r>
    </w:p>
    <w:p>
      <w:pPr>
        <w:pStyle w:val="2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БК </w:t>
      </w:r>
      <w:r>
        <w:rPr/>
        <w:t>992 1 11 05035 10 0000 120</w:t>
      </w:r>
    </w:p>
    <w:p>
      <w:pPr>
        <w:pStyle w:val="26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Передов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center"/>
        <w:rPr/>
      </w:pPr>
      <w:r>
        <w:rPr/>
        <w:t>8. АДРЕСА И БАНКОВСКИЕ РЕН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2048107000000002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_______________Базан А.С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Перед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Передов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ст. Передовая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>
          <w:bCs/>
        </w:rPr>
        <w:t xml:space="preserve">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2___ г. № _____, между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 Базан Анны Сергеевны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 Адрес объекта: Краснодарский край, Отрадненский район, Передовское  сельское поселение, а Арендатор принимает во временное владение и пользование указное имущество с «__»______________   202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20481070000000028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_______________Базан А.С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Стиль3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8">
    <w:name w:val="вестник подпись"/>
    <w:basedOn w:val="Style17"/>
    <w:qFormat/>
    <w:pPr>
      <w:ind w:hanging="0"/>
    </w:pPr>
    <w:rPr>
      <w:b/>
      <w:bCs/>
      <w:i/>
      <w:iCs/>
    </w:rPr>
  </w:style>
  <w:style w:type="paragraph" w:styleId="Style19">
    <w:name w:val="вестник шапка"/>
    <w:basedOn w:val="Style17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Ïóíêò"/>
    <w:basedOn w:val="Normal"/>
    <w:qFormat/>
    <w:pPr>
      <w:jc w:val="both"/>
    </w:pPr>
    <w:rPr>
      <w:szCs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0:00Z</dcterms:created>
  <dc:creator>Лена</dc:creator>
  <dc:description/>
  <cp:keywords/>
  <dc:language>en-US</dc:language>
  <cp:lastModifiedBy>ДелоПро</cp:lastModifiedBy>
  <cp:lastPrinted>2020-12-14T14:22:00Z</cp:lastPrinted>
  <dcterms:modified xsi:type="dcterms:W3CDTF">2020-12-21T08:25:00Z</dcterms:modified>
  <cp:revision>48</cp:revision>
  <dc:subject/>
  <dc:title>ПО С Т А Н О В Л Е Н И Е</dc:title>
</cp:coreProperties>
</file>