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2"/>
        </w:rPr>
        <w:t>СООБЩЕНИЕ (извещение)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2"/>
        </w:rPr>
        <w:t>о проведении общего собрания участников долевой собственности на земельный участок из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2"/>
        </w:rPr>
        <w:t>земель сельскохозяйственного назначения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 xml:space="preserve">Администрация Передовского сельского поселения Отрадненского района на основании ст. 11.5 Земельного кодекса РФ, ст. 13, 14, 14.1 ФЗ «Об обороте земель сельскохозяйственного назначения» от 24.07.2002 г. №101-ФЗ, извещает участников </w:t>
      </w:r>
      <w:r>
        <w:rPr>
          <w:b/>
          <w:color w:val="auto"/>
        </w:rPr>
        <w:t xml:space="preserve">долевой собственности </w:t>
      </w:r>
      <w:r>
        <w:rPr>
          <w:color w:val="auto"/>
          <w:sz w:val="22"/>
        </w:rPr>
        <w:t xml:space="preserve">на </w:t>
      </w:r>
      <w:r>
        <w:rPr>
          <w:b/>
          <w:color w:val="auto"/>
        </w:rPr>
        <w:t>земельный</w:t>
      </w:r>
      <w:r>
        <w:rPr>
          <w:color w:val="auto"/>
        </w:rPr>
        <w:t xml:space="preserve"> </w:t>
      </w:r>
      <w:r>
        <w:rPr>
          <w:color w:val="auto"/>
          <w:sz w:val="22"/>
        </w:rPr>
        <w:t>участок из земель сельскохозяйственного назначения с кадастровым номером'23:23:1401000:108, расположенного по адресу: Краснодарский край, р-н Отрадненский, в границах СПК колхоз "им. Мичурина", о проведении общего собрания участников долевой собственности, которое состоится 20 января 2022 года в 11 часов 00 минут по адресу: Краснодарский край, Отрадненский район, станица Передовая, ул. Красная, 95, Дом культуры, по инициативе ООО «Аф «Отрадненская», являющееся участником общей долевой собственности на данный земельный участок.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>Участвовать в общем собрании имеют право только участники общей долевой собственности. Время начала регистрации: 10-30 часов. Регистрация лиц, имеющих право на участие в собрании, осуществляется по адресу места проведения общего собрания. Для регистрации лицам, которые имеют право принимать участие в собрании, при себе необходимо иметь: паспорт, свидетельство о государственной регистрации права (подлинник) или иной документ, удостоверяющий право общей долевой собственности на Земельную долю, представителям - подлинник доверенности, подтверждающей полномочия представителя.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>Повестка дня: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>1. Об утверждении проектов межевания земельных участков, выделяемых из земельного участка с кадастровым номером 23:23:1401000:108, в счет земельных долей.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>2. Об утверждении перечней собственников земельных участков, образуемых в соответствии с проектами межевания земельных участков.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>3. Об утверждении размеров долей в праве общей собственности на земельные участки, образуемые в соответствии с проектами межевания земельных участков.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>4. О лице, уполномоченном от имени участников долевой собственности1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ц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>Заказчиком работ по изготовлению проекта межевания земельного участка является общество с ограниченной ответственностью "Агрофирма "ОтрадненскаЯ" (ООО «АФ «Отрадненская»), (ОГРН 1112372001170, ИНН 2372000830, КПП 237201001, юридический (почтовый) адрес: 352251, Краснодарский край, Отрадненский р-н, ст. Попутная, ул. Ленина, 75/А, тел. 8(918) 973-94-66, электронная почта: vflosman@gmail.com. |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>Проект межевания земельного участка подготовлен кадастровом инженером Панафидиным Александром Витальевичем, номер квалификационного аттестата 23-10-76, № регистрации в государственном реестре лиц, осуществляющих кадастровою деятельность 1012, почтовый адрес: 352900, РФ, Краснодарский край, г. Армавир, ул. Фрунзф 7, офис 218, электронная почта: panafidin-zem@mail.ru, тел. 886137-2-77-07.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>Кадастровый номер исходного земельного участка 23:23:1401000:108, адрес (местонахождения): Краснодарский край, р-н Отрадненский, в границах СПК колхоз "им. Мичурина".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>Ознакомиться с проектом межевания земельных участков представить предложения о доработке проекта межевания земельного участка, после ознакомления с ним и документами по вопросам, вынесе|нным на обсуждение общего собрания, с 20.12.2021 по 18.01.р022 по адресу: 352900, РФ, Краснодарский край, г. Армавир, ул. Фрунзе, 7, офис 218, электронная почта: panafidin-zem@mail.ru, тел. 886137-2-77-07 и/или 352251 Краснодарский край, Отрадненский р-н, ст. Попутная, ул. Ленина, 75/А, тел. 8(918) 973-94-66, электронная почта: vflosman@gmail.com, ежедневно с 10-00 до 17-00, кроме субботы и воскресенья, а также праздничных дн^й.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>Администрация Передовского сельского поселения Отраднейского района</w:t>
      </w:r>
    </w:p>
    <w:sectPr>
      <w:type w:val="nextPage"/>
      <w:pgSz w:w="12240" w:h="1707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441</Characters>
  <CharactersWithSpaces>3785</CharactersWithSpaces>
  <Company>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0:00Z</dcterms:created>
  <dc:creator>Denis</dc:creator>
  <dc:description/>
  <dc:language>en-US</dc:language>
  <cp:lastModifiedBy/>
  <dcterms:modified xsi:type="dcterms:W3CDTF">2021-12-0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</vt:lpwstr>
  </property>
</Properties>
</file>